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771494176"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15052492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b/>
                <w:b/>
              </w:rPr>
            </w:pPr>
            <w:r>
              <w:rPr>
                <w:b/>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b/>
                <w:b/>
              </w:rPr>
            </w:pPr>
            <w:r>
              <w:rPr>
                <w:b/>
              </w:rPr>
            </w:r>
          </w:p>
          <w:p>
            <w:pPr>
              <w:pStyle w:val="Normal"/>
              <w:tabs>
                <w:tab w:val="clear" w:pos="708"/>
                <w:tab w:val="left" w:pos="781" w:leader="none"/>
                <w:tab w:val="right" w:pos="8789" w:leader="none"/>
              </w:tabs>
              <w:spacing w:lineRule="auto" w:line="276"/>
              <w:rPr/>
            </w:pPr>
            <w:r>
              <w:rPr/>
              <w:t>Aan de minister van Volksgezondheid, Welzijn en Sport</w:t>
            </w:r>
          </w:p>
          <w:p>
            <w:pPr>
              <w:pStyle w:val="Normal"/>
              <w:tabs>
                <w:tab w:val="clear" w:pos="708"/>
                <w:tab w:val="left" w:pos="781" w:leader="none"/>
                <w:tab w:val="right" w:pos="8789" w:leader="none"/>
              </w:tabs>
              <w:spacing w:lineRule="auto" w:line="276"/>
              <w:rPr/>
            </w:pPr>
            <w:r>
              <w:rPr/>
              <w:t xml:space="preserve">De heer drs. J.F. Hoogervorst </w:t>
              <w:br/>
              <w:t>Postbus 20350</w:t>
            </w:r>
          </w:p>
          <w:p>
            <w:pPr>
              <w:pStyle w:val="Normal"/>
              <w:tabs>
                <w:tab w:val="clear" w:pos="708"/>
                <w:tab w:val="left" w:pos="781" w:leader="none"/>
                <w:tab w:val="right" w:pos="8789" w:leader="none"/>
              </w:tabs>
              <w:spacing w:lineRule="auto" w:line="276"/>
              <w:rPr/>
            </w:pPr>
            <w:r>
              <w:rPr/>
              <w:t xml:space="preserve">2500 EJ  DEN HAAG </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pPr>
            <w:r>
              <w:rPr/>
              <w:t>136936u</w:t>
            </w:r>
          </w:p>
        </w:tc>
        <w:tc>
          <w:tcPr>
            <w:tcW w:w="3459" w:type="dxa"/>
            <w:tcBorders/>
          </w:tcPr>
          <w:p>
            <w:pPr>
              <w:pStyle w:val="Normal"/>
              <w:spacing w:lineRule="auto" w:line="288"/>
              <w:rPr/>
            </w:pPr>
            <w:r>
              <w:rPr/>
              <w:t>Den Haag, 8 januari 2007</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szCs w:val="24"/>
        </w:rPr>
      </w:pPr>
      <w:r>
        <w:rPr>
          <w:szCs w:val="24"/>
        </w:rPr>
        <w:t xml:space="preserve">De vaste commissie voor Volksgezondheid, Welzijn en Sport van de Eerste Kamer heeft zich in haar vergadering van dinsdag 12 december beraden over de mededeling van de Europese Commissie “De demografische toekomst van Europa: van uitdaging naar kans” (COM(2006) 571 definitief). Naar aanleiding hiervan brengt zij graag het volgende onder uw aandacht. </w:t>
      </w:r>
    </w:p>
    <w:p>
      <w:pPr>
        <w:pStyle w:val="Normal"/>
        <w:rPr>
          <w:szCs w:val="24"/>
        </w:rPr>
      </w:pPr>
      <w:r>
        <w:rPr>
          <w:szCs w:val="24"/>
        </w:rPr>
      </w:r>
    </w:p>
    <w:p>
      <w:pPr>
        <w:pStyle w:val="Normal"/>
        <w:rPr>
          <w:szCs w:val="24"/>
        </w:rPr>
      </w:pPr>
      <w:r>
        <w:rPr>
          <w:szCs w:val="24"/>
        </w:rPr>
        <w:t>Hoewel het een mededeling betreft en geen wetgevingsinitiatief en het document vooral een aansporing bevat aan de EU-lidstaten om in hun nationale beleid antwoorden te formuleren op de uitdagingen die de vergrijzing stelt, geeft de tekst van deze mededeling de commissie aanleiding tot ernstige bezorgdheid. Zij is van mening dat de bemoeienis van de Gemeenschap met de nationale stelsels van de gezondheidzorg sluipenderwijs toeneemt, terwijl daarvoor geen of onvoldoende rechtsgrondslag in het EG-Verdrag bestaat. De commissie voor VWS heeft daarbij het oog op het mogelijk treffen van maatregelen die verder gaan dan strikt noodzakelijk is om de bestaande grensoverschrijdende patiëntenmobiliteit te faciliteren.</w:t>
      </w:r>
    </w:p>
    <w:p>
      <w:pPr>
        <w:pStyle w:val="Normal"/>
        <w:rPr>
          <w:szCs w:val="24"/>
        </w:rPr>
      </w:pPr>
      <w:r>
        <w:rPr>
          <w:szCs w:val="24"/>
        </w:rPr>
      </w:r>
    </w:p>
    <w:p>
      <w:pPr>
        <w:sectPr>
          <w:type w:val="continuous"/>
          <w:pgSz w:w="11906" w:h="16838"/>
          <w:pgMar w:left="1418" w:right="1418" w:gutter="0" w:header="0" w:top="397" w:footer="708" w:bottom="1418"/>
          <w:formProt w:val="false"/>
          <w:textDirection w:val="lrTb"/>
          <w:docGrid w:type="default" w:linePitch="360" w:charSpace="0"/>
        </w:sectPr>
        <w:pStyle w:val="Normal"/>
        <w:rPr>
          <w:szCs w:val="24"/>
        </w:rPr>
      </w:pPr>
      <w:r>
        <w:rPr>
          <w:szCs w:val="24"/>
        </w:rPr>
        <w:t>In dit verband wijst de vaste commissie op een passage in paragraaf 3.2. van genoemde mededeling, waar de Europese Commissie spreekt over de noodzaak van rationalisatie van de structuur van de zorgverlening in de huidige zorgstelsels, omdat die vaak niet meer aan de behoeften zouden voldoen. Daarin vermeldt de Europese Commissie ook dat zij recentelijk het initiatief heeft genomen om een communautair kader te creëren om de grensoverschrijdende mobiliteit van patiënten te verbeteren en de vrije zorgverlening te stimuleren, mede met het oog op de daarmee te behalen schaalvoordelen. De Europese Commissie maakt melding van het feit dat de betrokken actoren hierover zullen worden geraadpleegd. Deze raadpleging is uitgewerkt in een andere mededeling, getiteld “Raadpleging over communautaire maatregelen op het gebied van gezondheidsdiensten” (SEC(2006) 1195/4).</w:t>
      </w:r>
      <w:r>
        <w:br w:type="page"/>
      </w:r>
    </w:p>
    <w:p>
      <w:pPr>
        <w:pStyle w:val="Normal"/>
        <w:rPr>
          <w:szCs w:val="24"/>
        </w:rPr>
      </w:pPr>
      <w:r>
        <w:rPr>
          <w:szCs w:val="24"/>
        </w:rPr>
      </w:r>
    </w:p>
    <w:p>
      <w:pPr>
        <w:pStyle w:val="Normal"/>
        <w:rPr>
          <w:szCs w:val="24"/>
        </w:rPr>
      </w:pPr>
      <w:r>
        <w:rPr>
          <w:szCs w:val="24"/>
        </w:rPr>
        <w:t>Ook deze mededeling is op 12 december in de vaste commissie voor VWS besproken. Dienaangaande wenst de commissie voor VWS in de eerste plaats naar voren te brengen dat zij van oordeel is dat eventuele belemmeringen van de bestaande grensoverschrijdende patiëntenmobiliteit uit de weg moeten worden geruimd. Desondanks sterkt de tekst van deze mededeling de vaste commissie voor VWS in haar overtuiging dat op Europees niveau ontwikkelingen gaande zijn die zouden kunnen resulteren in strijdigheid met de subsidiariteits- en proportionaliteitsvereisten uit het Verdrag, omdat zij in de toekomst wellicht verder gaan dan strikt noodzakelijk voor het wegnemen van bovengenoemde belemmeringen.</w:t>
      </w:r>
    </w:p>
    <w:p>
      <w:pPr>
        <w:pStyle w:val="Normal"/>
        <w:rPr>
          <w:szCs w:val="24"/>
        </w:rPr>
      </w:pPr>
      <w:r>
        <w:rPr>
          <w:szCs w:val="24"/>
        </w:rPr>
      </w:r>
    </w:p>
    <w:p>
      <w:pPr>
        <w:pStyle w:val="Normal"/>
        <w:rPr/>
      </w:pPr>
      <w:r>
        <w:rPr>
          <w:szCs w:val="24"/>
        </w:rPr>
        <w:t>Eerder mocht de Eerste Kamer van het kabinet het BNC-fiche ontvangen betreffende genoemde mededeling COM(2006) 571 definitief. In aanvulling daarop verneemt de vaste commissie voor VWS graag het standpunt door de Nederlandse regering van de mededeling SEC(2006) 1195/4. Ook verneemt zij graag of de Nederlandse regering de analyse van de commissie VWS deelt ter zake van een toenemende en onwenselijke invloed van de Gemeenschap op de nationale stelsels van gezondheidszorg en – zo ja – op welke wijze zij voornemens is ervoor zorg te dragen dat de exclusieve nationale bevoegdheid voor de nationale gezondheidstelsels onverkort gehandhaafd blijf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 griffier van de vaste commissi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vr. mr. E.C. Janss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80"/>
          <w:szCs w:val="24"/>
          <w:ins w:id="1" w:author="jane0607" w:date="2006-03-14T09:34:00Z"/>
        </w:rPr>
      </w:pPr>
      <w:ins w:id="0" w:author="jane0607" w:date="2006-03-14T09:34:00Z">
        <w:r>
          <w:rPr>
            <w:color w:val="000080"/>
            <w:szCs w:val="24"/>
          </w:rPr>
        </w:r>
      </w:ins>
    </w:p>
    <w:p>
      <w:pPr>
        <w:pStyle w:val="Normal"/>
        <w:rPr>
          <w:color w:val="000080"/>
          <w:szCs w:val="24"/>
        </w:rPr>
      </w:pPr>
      <w:r>
        <w:rPr>
          <w:color w:val="000080"/>
          <w:szCs w:val="24"/>
        </w:rPr>
      </w:r>
    </w:p>
    <w:p>
      <w:pPr>
        <w:pStyle w:val="Normal"/>
        <w:rPr>
          <w:szCs w:val="24"/>
        </w:rPr>
      </w:pPr>
      <w:r>
        <w:rPr>
          <w:szCs w:val="24"/>
        </w:rPr>
      </w:r>
    </w:p>
    <w:p>
      <w:pPr>
        <w:pStyle w:val="Normal"/>
        <w:rPr>
          <w:szCs w:val="24"/>
        </w:rPr>
      </w:pPr>
      <w:r>
        <w:rPr>
          <w:szCs w:val="24"/>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Jane0607">
    <w:name w:val="jane06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3:00Z</dcterms:created>
  <dc:creator>Gebruiker</dc:creator>
  <dc:description/>
  <cp:keywords/>
  <dc:language>en-US</dc:language>
  <cp:lastModifiedBy>Lara Wittkowski</cp:lastModifiedBy>
  <cp:lastPrinted>2007-01-08T13:08:00Z</cp:lastPrinted>
  <dcterms:modified xsi:type="dcterms:W3CDTF">2007-01-08T12:43:00Z</dcterms:modified>
  <cp:revision>2</cp:revision>
  <dc:subject/>
  <dc:title/>
</cp:coreProperties>
</file>