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33927815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136596700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‘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r. 37098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n Haag, 23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an de leden en plaatsvervangend leden van de bijzondere commissie voor de JBZ-Raad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23 januari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t verslag van de JBZ-Raad van 4 en 5 december 2006 wordt voor kennisgeving aangenom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/>
      </w:pPr>
      <w:r>
        <w:rPr>
          <w:szCs w:val="24"/>
        </w:rPr>
        <w:t>De geannoteerde agenda van de informele JBZ-Raad van 14 – 16 januari 2007 wordt voor kennisgeving aangenom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/>
      </w:pPr>
      <w:r>
        <w:rPr/>
        <w:t xml:space="preserve">De conceptantwoorden van de Nederlandse regering op het </w:t>
      </w:r>
      <w:r>
        <w:rPr>
          <w:i/>
        </w:rPr>
        <w:t>groenboek over collisieregels op het gebied van huwelijksvermogensstelsels, met inbegrip van de kwestie van de rechterlijke bevoegdheid en de wederzijdse erkenning</w:t>
      </w:r>
      <w:r>
        <w:rPr/>
        <w:t xml:space="preserve"> worden voor kennisgeving aange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Cs w:val="24"/>
        </w:rPr>
      </w:pPr>
      <w:r>
        <w:rPr/>
        <w:t xml:space="preserve">De kabinetsreactie op het </w:t>
      </w:r>
      <w:r>
        <w:rPr>
          <w:i/>
        </w:rPr>
        <w:t>groenboek van de Europese Commissie betreffende detectietechnologieën</w:t>
      </w:r>
      <w:r>
        <w:rPr/>
        <w:t xml:space="preserve"> wordt voor kennisgeving aangenomen.</w:t>
      </w:r>
    </w:p>
    <w:p>
      <w:pPr>
        <w:pStyle w:val="Plattetekst3"/>
        <w:spacing w:lineRule="exact" w:line="28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exact" w:line="28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ing1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2" w:right="141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8:00Z</dcterms:created>
  <dc:creator>menh2306</dc:creator>
  <dc:description/>
  <cp:keywords/>
  <dc:language>en-US</dc:language>
  <cp:lastModifiedBy>ordp1010</cp:lastModifiedBy>
  <dcterms:modified xsi:type="dcterms:W3CDTF">2007-01-24T08:18:00Z</dcterms:modified>
  <cp:revision>2</cp:revision>
  <dc:subject/>
  <dc:title> </dc:title>
</cp:coreProperties>
</file>