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040781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71822095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7097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Aan de leden en plaatsvervangend leden van de 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- commissie voor Justitie 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- commissie voor Sociale Zaken en Werkgelegenheid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23 januari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Plattetekst3"/>
        <w:numPr>
          <w:ilvl w:val="0"/>
          <w:numId w:val="2"/>
        </w:numPr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De commissies nemen zich voor, na lezing van het groenboek “De modernisering van het arbeidsrecht met het oog op de uitdagingen van de 21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eeuw”(COM(2006)708, kamerstuk 30893, A/1), het preadvies van de Tijdelijke Commissie Subsidiariteitstoets (30893, B/2)  en het verkort bnc-fiche van de regering (30893, C/3) om enkele vragen voor te leggen aan de regering, gelet op het feit dat een kabinetsreactie aan de Europese Commissie in voorbereiding is. Op </w:t>
      </w:r>
      <w:r>
        <w:rPr>
          <w:b/>
          <w:bCs/>
          <w:sz w:val="24"/>
          <w:szCs w:val="24"/>
        </w:rPr>
        <w:t xml:space="preserve">6 februari 2007 </w:t>
      </w:r>
      <w:r>
        <w:rPr>
          <w:bCs/>
          <w:sz w:val="24"/>
          <w:szCs w:val="24"/>
        </w:rPr>
        <w:t>zal hiervoor inbreng ingeleverd worden.</w:t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ttetekst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 voor Justitie,</w:t>
            </w:r>
          </w:p>
          <w:p>
            <w:pPr>
              <w:pStyle w:val="Heading1"/>
              <w:spacing w:lineRule="auto" w:line="30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1:00Z</dcterms:created>
  <dc:creator>menh2306</dc:creator>
  <dc:description/>
  <cp:keywords/>
  <dc:language>en-US</dc:language>
  <cp:lastModifiedBy>ordp1010</cp:lastModifiedBy>
  <dcterms:modified xsi:type="dcterms:W3CDTF">2007-01-24T08:21:00Z</dcterms:modified>
  <cp:revision>2</cp:revision>
  <dc:subject/>
  <dc:title> </dc:title>
</cp:coreProperties>
</file>