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33602982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1886692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7118/N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n Haag, 30 januari 2007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Aan de leden en plv. leden van de vaste commissies voo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 xml:space="preserve">Verkeer en Waterstaa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 xml:space="preserve">Sociale Zaken en Werkgelegenheid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Korte aantekeningen van de vergadering van dinsdag 30 januari 2007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</w:t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451"/>
        <w:gridCol w:w="8264"/>
      </w:tblGrid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06016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oorstel voor een beschikking waarbij de lidstaten worden gemachtigd in het belang van de Europese Gemeenschap het geconsolideerde verdrag 2006 van de Internationale Arbeidsorganisatie betreffende maritieme arbeid te bekrachtigen</w:t>
            </w:r>
          </w:p>
        </w:tc>
      </w:tr>
    </w:tbl>
    <w:p>
      <w:pPr>
        <w:pStyle w:val="Normal"/>
        <w:spacing w:lineRule="auto" w:line="288"/>
        <w:rPr/>
      </w:pPr>
      <w:r>
        <w:rPr/>
        <w:t xml:space="preserve">De commissies besluiten de door mevrouw Westerveld geformuleerde vragen als vragen van de commissies voor te leggen aan de regering en haar te verzoeken de antwoorden </w:t>
      </w:r>
      <w:r>
        <w:rPr>
          <w:b/>
        </w:rPr>
        <w:t>vóór het einde van februari</w:t>
      </w:r>
      <w:r>
        <w:rPr/>
        <w:t xml:space="preserve"> aan de Kamer te doen toekomen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De griffier van de commissies,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Nieuwenhuizen. </w:t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03:00Z</dcterms:created>
  <dc:creator>Gebruiker</dc:creator>
  <dc:description/>
  <cp:keywords/>
  <dc:language>en-US</dc:language>
  <cp:lastModifiedBy>swae2108</cp:lastModifiedBy>
  <cp:lastPrinted>2007-01-30T14:59:00Z</cp:lastPrinted>
  <dcterms:modified xsi:type="dcterms:W3CDTF">2007-01-30T14:03:00Z</dcterms:modified>
  <cp:revision>2</cp:revision>
  <dc:subject/>
  <dc:title/>
</cp:coreProperties>
</file>