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t>Voorstel kaderbesluit surveillancebev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 </w:t>
      </w:r>
      <w:r>
        <w:rPr>
          <w:i/>
          <w:sz w:val="22"/>
          <w:szCs w:val="22"/>
          <w:lang w:val="nl-NL"/>
        </w:rPr>
        <w:t>Titel:</w:t>
      </w:r>
      <w:r>
        <w:rPr>
          <w:sz w:val="22"/>
          <w:szCs w:val="22"/>
          <w:lang w:val="nl-NL"/>
        </w:rPr>
        <w:tab/>
      </w:r>
      <w:r>
        <w:rPr>
          <w:b/>
          <w:sz w:val="22"/>
          <w:szCs w:val="22"/>
          <w:lang w:val="nl-NL"/>
        </w:rPr>
        <w:t xml:space="preserve">Voorstel voor een kaderbesluit van de Raad betreffende het Europee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tab/>
        <w:t xml:space="preserve">surveillancebevel in procedures </w:t>
      </w:r>
      <w:r>
        <w:rPr>
          <w:b/>
          <w:iCs/>
          <w:sz w:val="22"/>
          <w:szCs w:val="22"/>
          <w:lang w:val="nl-NL"/>
        </w:rPr>
        <w:t>tussen EU-lidstaten in afwachting van het proc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40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Datum Raadsdocument</w:t>
      </w:r>
      <w:r>
        <w:rPr>
          <w:sz w:val="22"/>
          <w:szCs w:val="22"/>
          <w:lang w:val="nl-NL"/>
        </w:rPr>
        <w:t xml:space="preserve">: </w:t>
        <w:tab/>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r. Raadsdocument</w:t>
      </w:r>
      <w:r>
        <w:rPr>
          <w:sz w:val="22"/>
          <w:szCs w:val="22"/>
          <w:lang w:val="nl-NL"/>
        </w:rPr>
        <w:t xml:space="preserve">: </w:t>
        <w:tab/>
        <w:t>12367/06 COPEN 91</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 xml:space="preserve">Nr. Commissiedocument: </w:t>
        <w:tab/>
      </w:r>
      <w:r>
        <w:rPr>
          <w:sz w:val="22"/>
          <w:szCs w:val="22"/>
          <w:lang w:val="nl-NL"/>
        </w:rPr>
        <w:t>COM (2006) 468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tab/>
      </w:r>
      <w:r>
        <w:rPr>
          <w:sz w:val="22"/>
          <w:szCs w:val="22"/>
          <w:lang w:val="nl-NL"/>
        </w:rPr>
        <w:t xml:space="preserve">J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xml:space="preserve">: Raadswerkgroep Strafrechtelijke Samenwerking (eerste behandeling op 9 januari 2007), Comité Artikel 36 (CATS), JBZ-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De Europese Raad van Tampere (1999) onderschreef dat het beginsel van wederzijdse erkenning de hoeksteen vormt van de justitiële samenwerking in de Europese Unie in zowel burgerrechtelijke als strafzaken. </w:t>
      </w:r>
    </w:p>
    <w:p>
      <w:pPr>
        <w:pStyle w:val="Normal"/>
        <w:tabs>
          <w:tab w:val="clear" w:pos="708"/>
          <w:tab w:val="left" w:pos="680" w:leader="none"/>
          <w:tab w:val="left" w:pos="72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680" w:leader="none"/>
          <w:tab w:val="left" w:pos="720" w:leader="none"/>
          <w:tab w:val="left" w:pos="1021" w:leader="none"/>
          <w:tab w:val="left" w:pos="1361" w:leader="none"/>
          <w:tab w:val="left" w:pos="1701" w:leader="none"/>
          <w:tab w:val="left" w:pos="3402" w:leader="none"/>
        </w:tabs>
        <w:spacing w:lineRule="exact" w:line="280"/>
        <w:rPr/>
      </w:pPr>
      <w:r>
        <w:rPr>
          <w:sz w:val="22"/>
          <w:szCs w:val="22"/>
          <w:lang w:val="nl-NL"/>
        </w:rPr>
        <w:t xml:space="preserve">Het onderwerp wederzijdse erkenning van niet tot vrijheidsbeneming strekkende controlemaatregelen in afwachting van het proces werd aangekondigd in het Programma van maatregelen om uitvoering te geven aan het beginsel van wederzijdse erkenning van strafrechtelijke beslissingen. Het voorstel vloeit voort uit het Haags Programma (Actieplan, 4.2 g). In het werkprogramma van de Commissie voor 2005 is melding gemaakt van een voornemen voor een voorstel betreffende de wederzijdse erkenning van niet tot vrijheidsbeneming strekkende controlemaatregelen in afwachting van het proces. Het voorliggende ontwerpkaderbesluit geeft uitvoering aan dat voornemen. Het voorziet in de wederzijdse erkenning van een gerechtelijk bevel tot niet tot vrijheidsbeneming strekkende surveillancemaatregelen in afwachting van het proces. </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lang w:val="nl-NL"/>
        </w:rPr>
      </w:pPr>
      <w:r>
        <w:rPr>
          <w:sz w:val="22"/>
          <w:szCs w:val="22"/>
          <w:lang w:val="nl-NL"/>
        </w:rPr>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pPr>
      <w:r>
        <w:rPr>
          <w:sz w:val="22"/>
          <w:szCs w:val="22"/>
        </w:rPr>
        <w:t xml:space="preserve">Het zogenoemd </w:t>
      </w:r>
      <w:r>
        <w:rPr>
          <w:i/>
          <w:sz w:val="22"/>
          <w:szCs w:val="22"/>
        </w:rPr>
        <w:t>Europees surveillancebevel</w:t>
      </w:r>
      <w:r>
        <w:rPr>
          <w:sz w:val="22"/>
          <w:szCs w:val="22"/>
        </w:rPr>
        <w:t xml:space="preserve"> is een door een rechterlijke autoriteit (een gerecht, een rechter, een onderzoeksmagistraat of een openbaar aanklager) van een lidstaat gegeven beslissing om een verdachte -in afwachting van zijn proces- aan surveillancemaatregelen (zoals een reisverbod, melding bij de politie, een uitgaansverbod of huisarrest) te onderwerpen. </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pPr>
      <w:r>
        <w:rPr>
          <w:sz w:val="22"/>
          <w:szCs w:val="22"/>
        </w:rPr>
        <w:t>Het onderhavige kaderbesluit voorziet in de mogelijkheid van het afgeven van een Europees surveillancebevel ten aanzien van een niet-ingezeten verdachte door een rechterlijke autoriteit van de ene lidstaat (</w:t>
      </w:r>
      <w:r>
        <w:rPr>
          <w:i/>
          <w:sz w:val="22"/>
          <w:szCs w:val="22"/>
        </w:rPr>
        <w:t>uitvaardigende lidstaat</w:t>
      </w:r>
      <w:r>
        <w:rPr>
          <w:sz w:val="22"/>
          <w:szCs w:val="22"/>
        </w:rPr>
        <w:t>) aan een andere lidstaat waar de verdachte zijn woon- of verblijfplaats heeft (</w:t>
      </w:r>
      <w:r>
        <w:rPr>
          <w:i/>
          <w:sz w:val="22"/>
          <w:szCs w:val="22"/>
        </w:rPr>
        <w:t>uitvoerende lidstaat</w:t>
      </w:r>
      <w:r>
        <w:rPr>
          <w:sz w:val="22"/>
          <w:szCs w:val="22"/>
        </w:rPr>
        <w:t xml:space="preserve">), en in de erkenning en tenuitvoerlegging van een afgegeven bevel door de uitvoerende lidstaat. </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De uitvoerende lidstaat is in beginsel verplicht om het bevel uit te voeren, tenzij één van de vier strikte weigeringsgronden zich voordoen. Deze weigeringsgronden zijn:</w:t>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1260" w:leader="none"/>
          <w:tab w:val="left" w:pos="1361" w:leader="none"/>
          <w:tab w:val="left" w:pos="1701" w:leader="none"/>
          <w:tab w:val="left" w:pos="3402" w:leader="none"/>
        </w:tabs>
        <w:spacing w:lineRule="exact" w:line="280" w:before="0" w:after="0"/>
        <w:ind w:left="1080" w:hanging="340"/>
        <w:jc w:val="left"/>
        <w:rPr/>
      </w:pPr>
      <w:r>
        <w:rPr>
          <w:sz w:val="22"/>
          <w:szCs w:val="22"/>
        </w:rPr>
        <w:t>I</w:t>
        <w:tab/>
        <w:t xml:space="preserve">De strafrechtelijke procedure waarvoor het Europees surveillancebevel is uitgevaardigd is in strijd met het </w:t>
      </w:r>
      <w:r>
        <w:rPr>
          <w:i/>
          <w:sz w:val="22"/>
          <w:szCs w:val="22"/>
        </w:rPr>
        <w:t>ne bis in idem</w:t>
      </w:r>
      <w:r>
        <w:rPr>
          <w:sz w:val="22"/>
          <w:szCs w:val="22"/>
        </w:rPr>
        <w:t xml:space="preserve">-beginsel; </w:t>
      </w:r>
    </w:p>
    <w:p>
      <w:pPr>
        <w:pStyle w:val="Text1"/>
        <w:tabs>
          <w:tab w:val="clear" w:pos="708"/>
          <w:tab w:val="left" w:pos="0" w:leader="none"/>
          <w:tab w:val="left" w:pos="1260" w:leader="none"/>
          <w:tab w:val="left" w:pos="1361" w:leader="none"/>
          <w:tab w:val="left" w:pos="1701" w:leader="none"/>
          <w:tab w:val="left" w:pos="3402" w:leader="none"/>
        </w:tabs>
        <w:spacing w:lineRule="exact" w:line="280" w:before="0" w:after="0"/>
        <w:ind w:left="1080" w:hanging="340"/>
        <w:jc w:val="left"/>
        <w:rPr>
          <w:sz w:val="22"/>
          <w:szCs w:val="22"/>
        </w:rPr>
      </w:pPr>
      <w:r>
        <w:rPr>
          <w:sz w:val="22"/>
          <w:szCs w:val="22"/>
        </w:rPr>
        <w:t>II</w:t>
        <w:tab/>
        <w:t>De verdachte is naar het recht van de aangezochte staat vanwege zijn leeftijd nog niet strafrechtelijk verantwoordelijk te stellen voor de feiten waarvoor het Europees surveillancebevel is uitgevaardigd;</w:t>
      </w:r>
    </w:p>
    <w:p>
      <w:pPr>
        <w:pStyle w:val="Text1"/>
        <w:tabs>
          <w:tab w:val="clear" w:pos="708"/>
          <w:tab w:val="left" w:pos="0" w:leader="none"/>
          <w:tab w:val="left" w:pos="1260" w:leader="none"/>
          <w:tab w:val="left" w:pos="1361" w:leader="none"/>
          <w:tab w:val="left" w:pos="1701" w:leader="none"/>
          <w:tab w:val="left" w:pos="3402" w:leader="none"/>
        </w:tabs>
        <w:spacing w:lineRule="exact" w:line="280" w:before="0" w:after="0"/>
        <w:ind w:left="1080" w:hanging="340"/>
        <w:jc w:val="left"/>
        <w:rPr>
          <w:sz w:val="22"/>
          <w:szCs w:val="22"/>
        </w:rPr>
      </w:pPr>
      <w:r>
        <w:rPr>
          <w:sz w:val="22"/>
          <w:szCs w:val="22"/>
        </w:rPr>
        <w:t>III</w:t>
        <w:tab/>
        <w:t>Een immuniteit of voorrecht overeenkomstig het recht van de aangezochte staat maakt het onmogelijk het Europees surveillancebevel ten uitvoer te leggen;</w:t>
      </w:r>
    </w:p>
    <w:p>
      <w:pPr>
        <w:pStyle w:val="Text1"/>
        <w:tabs>
          <w:tab w:val="clear" w:pos="708"/>
          <w:tab w:val="left" w:pos="0" w:leader="none"/>
          <w:tab w:val="left" w:pos="1260" w:leader="none"/>
          <w:tab w:val="left" w:pos="1361" w:leader="none"/>
          <w:tab w:val="left" w:pos="1701" w:leader="none"/>
          <w:tab w:val="left" w:pos="3402" w:leader="none"/>
        </w:tabs>
        <w:spacing w:lineRule="exact" w:line="280" w:before="0" w:after="0"/>
        <w:ind w:left="1080" w:hanging="340"/>
        <w:jc w:val="left"/>
        <w:rPr>
          <w:sz w:val="22"/>
          <w:szCs w:val="22"/>
        </w:rPr>
      </w:pPr>
      <w:r>
        <w:rPr>
          <w:sz w:val="22"/>
          <w:szCs w:val="22"/>
        </w:rPr>
        <w:t>IV</w:t>
        <w:tab/>
        <w:t xml:space="preserve">Het strafbare feit waarop het Europees surveillancebevel betrekking heeft valt in de aangezochte staat onder een amnestieregeling en de aangezochte staat is krachtens zijn strafwetgeving bevoegd dat strafbare feit te vervolgen. </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Erkenning en tenuitvoerlegging van het bevel leiden tot overbrenging van de niet-ingezeten verdachte van de uitvaardigende lidstaat (waar de strafrechtelijke procedure aanhangig is) naar de uitvoerende lidstaat in afwachting van zijn proces. Daarmee wordt voorkomen dat de niet-ingezeten verdachte in de uitvaardigende staat in voorlopige hechtenis wordt genomen of wordt onderworpen aan langdurige niet tot vrijheidsbeneming strekkende toezichtmaatregelen.  </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In de uitvoerende lidstaat wordt de verdachte onderworpen aan de in het bevel neergelegde surveillancemaatregelen, zoals een reisverbod, melding bij de politie, een uitgaansverbod of huisarrest. Deze surveillance- maatregelen moeten de drie “klassieke” gevaren ondervangen die de toepassing van de voorlopige hechtenis rechtvaardigen: het laten verdwijnen van bewijsmateriaal, recidivegevaar en vluchtgevaar. </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Het kaderbesluit gaat er vanuit dat de niet-ingezeten verdachte in een nadeliger positie verkeert dan de ingezeten verdachte: hij zit niet in zijn eigen leef- en werkomgeving. De Commissie gaat uit van de veronderstelling dat deze verdachte eerder/langer in voorlopige hechtenis wordt genomen/gehouden dan wel onderworpen wordt aan zwaardere toezichtmaatregelen dan de verdachte die in zijn eigen land terecht staat.</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Het algemeen doel van het kaderbesluit is de versterking van het recht op vrijheid en van het vermoeden van onschuld in de Unie als geheel en de bevordering van de gelijke behandeling van alle burgers in de gemeenschappelijke ruimte van vrijheid, veiligheid en rechtvaardigheid. </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Het voorstel beoogt de toepassing van voorlopige hechtenis van een niet-ingezeten verdachte of van een niet tot vrijheidsbeneming strekkende toezichtmaatregel terug te dringen, en de positie van de verdachte te verbeteren door hem in afwachting van zijn strafproces naar zijn eigen land te laten terugkeren en aldaar te doen onderwerpen aan surveillancemaatregelen. Deze maatregelen hebben tot doel de normale rechtsgang te waarborgen en er voor te zorgen dat de verdachte beschikbaar zal zijn om voor de rechter te verschijnen in de uitvaardigende lidstaa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szCs w:val="22"/>
          <w:lang w:val="nl-NL"/>
        </w:rPr>
        <w:t>Rechtsbasis van het voorst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Artikel 31, eerste lid, onderdelen a en c, en artikel 34, tweede lid, onderdeel 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EU-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72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Eenparigheid van stemmen met adviesrecht voor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i/>
          <w:spacing w:val="-2"/>
          <w:sz w:val="22"/>
          <w:szCs w:val="22"/>
          <w:lang w:val="nl-NL"/>
        </w:rPr>
        <w:t>Instelling nieuw Comitologie-comité:</w:t>
      </w:r>
      <w:r>
        <w:rPr>
          <w:spacing w:val="-2"/>
          <w:sz w:val="22"/>
          <w:szCs w:val="22"/>
          <w:lang w:val="nl-NL"/>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xml:space="preserve">: Twijfelachtig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Enerzijds onderschrijft Nederland de algemene achterliggende doelstelling (versterking van het recht op vrijheid en van het vermoeden van onschuld in de Unie als geheel en de bevordering van de gelijke behandeling van alle burgers in de gemeenschappelijke ruimte van vrijheid, veiligheid en rechtvaardigheid) en de specifieke doelstellingen (reductie voorlopige hechtenis; verbetering van de positie van de verdachte niet-ingezetene) van het kaderbesluit.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exact" w:line="280"/>
        <w:rPr/>
      </w:pPr>
      <w:r>
        <w:rPr>
          <w:sz w:val="22"/>
          <w:szCs w:val="22"/>
          <w:lang w:val="nl-NL"/>
        </w:rPr>
        <w:t xml:space="preserve">Nederland staat in beginsel niet afwijzend tegenover een Europees instrument voor de </w:t>
      </w:r>
      <w:r>
        <w:rPr>
          <w:i/>
          <w:sz w:val="22"/>
          <w:szCs w:val="22"/>
          <w:lang w:val="nl-NL"/>
        </w:rPr>
        <w:t>wederzijdse erkenning</w:t>
      </w:r>
      <w:r>
        <w:rPr>
          <w:sz w:val="22"/>
          <w:szCs w:val="22"/>
          <w:lang w:val="nl-NL"/>
        </w:rPr>
        <w:t xml:space="preserve"> </w:t>
      </w:r>
      <w:r>
        <w:rPr>
          <w:i/>
          <w:sz w:val="22"/>
          <w:szCs w:val="22"/>
          <w:lang w:val="nl-NL"/>
        </w:rPr>
        <w:t>van alternatieven voor voorlopige hechtenis</w:t>
      </w:r>
      <w:r>
        <w:rPr>
          <w:sz w:val="22"/>
          <w:szCs w:val="22"/>
          <w:lang w:val="nl-NL"/>
        </w:rPr>
        <w:t>. Die wederzijdse erkenning kan niet door de lidstaten op nationaal niveau worden verwezenlijkt. Thans ontbreekt een instrumentarium dat erin voorziet om alternatieven voor voorlopige hechtenis en andere controlemaatregelen over de grenzen heen in een andere lidstaat te effectueren.</w:t>
      </w:r>
    </w:p>
    <w:p>
      <w:pPr>
        <w:pStyle w:val="Normal"/>
        <w:tabs>
          <w:tab w:val="clear" w:pos="708"/>
          <w:tab w:val="left" w:pos="720" w:leader="none"/>
        </w:tabs>
        <w:rPr>
          <w:sz w:val="22"/>
          <w:szCs w:val="22"/>
          <w:lang w:val="nl-NL"/>
        </w:rPr>
      </w:pPr>
      <w:r>
        <w:rPr>
          <w:sz w:val="22"/>
          <w:szCs w:val="22"/>
          <w:lang w:val="nl-NL"/>
        </w:rPr>
      </w:r>
    </w:p>
    <w:p>
      <w:pPr>
        <w:pStyle w:val="Normal"/>
        <w:tabs>
          <w:tab w:val="clear" w:pos="708"/>
          <w:tab w:val="left" w:pos="720" w:leader="none"/>
        </w:tabs>
        <w:rPr/>
      </w:pPr>
      <w:r>
        <w:rPr>
          <w:sz w:val="22"/>
          <w:szCs w:val="22"/>
          <w:lang w:val="nl-NL"/>
        </w:rPr>
        <w:t xml:space="preserve">Anderzijds heeft Nederland geen dringende behoefte aan een Europees instrument dat naar verwachting slechts in beperkte mate zal kunnen voorzien in terugdringing van de </w:t>
      </w:r>
      <w:r>
        <w:rPr>
          <w:i/>
          <w:sz w:val="22"/>
          <w:szCs w:val="22"/>
          <w:lang w:val="nl-NL"/>
        </w:rPr>
        <w:t>toepassing van de voorlopige hechtenis</w:t>
      </w:r>
      <w:r>
        <w:rPr>
          <w:sz w:val="22"/>
          <w:szCs w:val="22"/>
          <w:lang w:val="nl-NL"/>
        </w:rPr>
        <w:t xml:space="preserve"> . Het is bekend dat de voorlopige hechtenis in sommige lidstaten onevenredig lang is. Dat is een ernstig verschijnsel, maar behoeft primair nationale in plaats van een Europese aanpak.</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exact" w:line="280"/>
        <w:rPr/>
      </w:pPr>
      <w:r>
        <w:rPr>
          <w:sz w:val="22"/>
          <w:szCs w:val="22"/>
          <w:u w:val="single"/>
          <w:lang w:val="nl-NL"/>
        </w:rPr>
        <w:t xml:space="preserve">Proportionaliteit: </w:t>
      </w:r>
      <w:r>
        <w:rPr>
          <w:sz w:val="22"/>
          <w:szCs w:val="22"/>
          <w:lang w:val="nl-NL"/>
        </w:rPr>
        <w:t xml:space="preserve">Twijfelachtig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 w:val="22"/>
          <w:szCs w:val="22"/>
          <w:lang w:val="nl-NL"/>
        </w:rPr>
      </w:pPr>
      <w:r>
        <w:rPr>
          <w:sz w:val="22"/>
          <w:szCs w:val="22"/>
          <w:lang w:val="nl-NL"/>
        </w:rPr>
        <w:t>Nederland is van mening dat het voorgestelde kaderbesluit een bijdrage kan leveren aan de verwezenlijking van de algemene achterliggende doelstellingen, voor zover toepassing van het kaderbesluit zal leiden tot beëindiging van de voorlopige hechtenis van een vreemdeling en diens terugkeer naar de lidstaat van zijn verblijf.</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 w:val="22"/>
          <w:szCs w:val="22"/>
          <w:lang w:val="nl-NL"/>
        </w:rPr>
      </w:pPr>
      <w:r>
        <w:rPr>
          <w:sz w:val="22"/>
          <w:szCs w:val="22"/>
          <w:lang w:val="nl-NL"/>
        </w:rPr>
        <w:t>Echter, of het kaderbesluit een significante bijdrage kan leveren aan de realisering van de specifieke doeleinden is ongewis.</w:t>
      </w:r>
    </w:p>
    <w:p>
      <w:pPr>
        <w:pStyle w:val="Normal"/>
        <w:tabs>
          <w:tab w:val="clear" w:pos="708"/>
          <w:tab w:val="left" w:pos="720" w:leader="none"/>
        </w:tabs>
        <w:rPr>
          <w:sz w:val="22"/>
          <w:szCs w:val="22"/>
          <w:lang w:val="nl-NL"/>
        </w:rPr>
      </w:pPr>
      <w:r>
        <w:rPr>
          <w:sz w:val="22"/>
          <w:szCs w:val="22"/>
          <w:lang w:val="nl-NL"/>
        </w:rPr>
      </w:r>
    </w:p>
    <w:p>
      <w:pPr>
        <w:pStyle w:val="Normal"/>
        <w:tabs>
          <w:tab w:val="clear" w:pos="708"/>
          <w:tab w:val="left" w:pos="720" w:leader="none"/>
        </w:tabs>
        <w:rPr>
          <w:sz w:val="22"/>
          <w:szCs w:val="22"/>
          <w:lang w:val="nl-NL"/>
        </w:rPr>
      </w:pPr>
      <w:r>
        <w:rPr>
          <w:sz w:val="22"/>
          <w:szCs w:val="22"/>
          <w:lang w:val="nl-NL"/>
        </w:rPr>
        <w:t xml:space="preserve">Het is de vraag of het voorgestelde instrument (surveillancebevel) een oplossing kan bieden voor het gesignaleerde probleem. Het kaderbesluit ziet op verdachten uit andere lidstaten die uitsluitend als gevolg van die specifieke status in voorlopige hechtenis worden genomen dan wel langer in voorlopige hechtenis worden gehouden of aan strengere toezichtmaatregelen worden onderworpen dan ingezetenen die zich aan eenzelfde strafbaar feit hebben schuldig gemaakt. Voor een grote groep van verdachten is de status van al dan niet ingezetene niet beslissend voor het antwoord op de vraag of preventieve vrijheidsbenemende of vrijheidsbeperkende maatregelen moeten worden toegepast. Voor deze groep is het ontwerp-kaderbesluit dus niet relevant. Het is dan ook de vraag of de rechtspraktijk en de strafrechtstoepassing in de lidstaten (dringende) behoefte hebben aan dit Europese instrument dat wat zijn toepassing betreft naar verwachting slechts een beperkte betekenis heeft. </w:t>
      </w:r>
    </w:p>
    <w:p>
      <w:pPr>
        <w:pStyle w:val="Normal"/>
        <w:tabs>
          <w:tab w:val="clear" w:pos="708"/>
          <w:tab w:val="left" w:pos="720" w:leader="none"/>
        </w:tabs>
        <w:rPr>
          <w:sz w:val="22"/>
          <w:szCs w:val="22"/>
          <w:lang w:val="nl-NL"/>
        </w:rPr>
      </w:pPr>
      <w:r>
        <w:rPr>
          <w:sz w:val="22"/>
          <w:szCs w:val="22"/>
          <w:lang w:val="nl-NL"/>
        </w:rPr>
      </w:r>
    </w:p>
    <w:p>
      <w:pPr>
        <w:pStyle w:val="Normal"/>
        <w:tabs>
          <w:tab w:val="clear" w:pos="708"/>
          <w:tab w:val="left" w:pos="720" w:leader="none"/>
        </w:tabs>
        <w:rPr>
          <w:sz w:val="22"/>
          <w:szCs w:val="22"/>
          <w:lang w:val="nl-NL"/>
        </w:rPr>
      </w:pPr>
      <w:r>
        <w:rPr>
          <w:sz w:val="22"/>
          <w:szCs w:val="22"/>
          <w:lang w:val="nl-NL"/>
        </w:rPr>
        <w:t xml:space="preserve">Het voorgestelde surveillancebevel kan bovendien uitsluitend effectief zijn wanneer omslachtige en ingewikkelde erkenningsprocedures achterwege blijven. De hoeveelheid werk, tijd en inspanning die voor de betrokken autoriteiten uit de wederzijdse erkenning en uitvoering van controlemaatregelen voortvloeien, is bepalend voor de bereidheid om in voorkomende gevallen een controlemaatregel op te leggen en toe te passen. </w:t>
      </w:r>
    </w:p>
    <w:p>
      <w:pPr>
        <w:pStyle w:val="Normal"/>
        <w:tabs>
          <w:tab w:val="clear" w:pos="708"/>
          <w:tab w:val="left" w:pos="720" w:leader="none"/>
        </w:tabs>
        <w:rPr>
          <w:sz w:val="22"/>
          <w:szCs w:val="22"/>
          <w:lang w:val="nl-NL"/>
        </w:rPr>
      </w:pPr>
      <w:r>
        <w:rPr>
          <w:sz w:val="22"/>
          <w:szCs w:val="22"/>
          <w:lang w:val="nl-NL"/>
        </w:rPr>
        <w:t xml:space="preserve">De vraag is dan ook gerechtvaardigd of het voorgestelde kaderbesluit in redelijke verhouding staat tot de omvang en de ernst van de veronderstelde problematiek waarvoor het een oplossing beoogt te 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highlight w:val="yellow"/>
          <w:lang w:val="nl-NL"/>
        </w:rPr>
      </w:pPr>
      <w:r>
        <w:rPr>
          <w:sz w:val="22"/>
          <w:szCs w:val="22"/>
          <w:highlight w:val="yellow"/>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1361" w:leader="none"/>
          <w:tab w:val="left" w:pos="1701" w:leader="none"/>
          <w:tab w:val="left" w:pos="3402" w:leader="none"/>
        </w:tabs>
        <w:spacing w:lineRule="exact" w:line="280"/>
        <w:ind w:left="-100" w:hanging="0"/>
        <w:rPr/>
      </w:pPr>
      <w:r>
        <w:rPr>
          <w:sz w:val="22"/>
          <w:szCs w:val="22"/>
          <w:lang w:val="nl-NL"/>
        </w:rPr>
        <w:t xml:space="preserve"> </w:t>
      </w:r>
      <w:r>
        <w:rPr>
          <w:i/>
          <w:sz w:val="22"/>
          <w:szCs w:val="22"/>
          <w:lang w:val="nl-NL"/>
        </w:rPr>
        <w:t xml:space="preserve">Financiële, personele en administratieve consequenties voor de rijksoverheid, decentrale </w:t>
      </w:r>
    </w:p>
    <w:p>
      <w:pPr>
        <w:pStyle w:val="Normal"/>
        <w:tabs>
          <w:tab w:val="clear" w:pos="708"/>
          <w:tab w:val="left" w:pos="0" w:leader="none"/>
          <w:tab w:val="left" w:pos="500" w:leader="none"/>
          <w:tab w:val="left" w:pos="1361" w:leader="none"/>
          <w:tab w:val="left" w:pos="1701" w:leader="none"/>
          <w:tab w:val="left" w:pos="3402" w:leader="none"/>
        </w:tabs>
        <w:spacing w:lineRule="exact" w:line="280"/>
        <w:ind w:left="-100" w:hanging="0"/>
        <w:rPr>
          <w:i/>
          <w:i/>
          <w:sz w:val="22"/>
          <w:szCs w:val="22"/>
          <w:lang w:val="nl-NL"/>
        </w:rPr>
      </w:pPr>
      <w:r>
        <w:rPr>
          <w:i/>
          <w:sz w:val="22"/>
          <w:szCs w:val="22"/>
          <w:lang w:val="nl-NL"/>
        </w:rPr>
        <w:t>overheden en/of bedrijfsleven en burger:</w:t>
      </w:r>
    </w:p>
    <w:p>
      <w:pPr>
        <w:pStyle w:val="Normal"/>
        <w:tabs>
          <w:tab w:val="clear" w:pos="708"/>
          <w:tab w:val="left" w:pos="50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Het is op dit moment niet mogelijk om de financiële consequenties van het voorstel betrouwbaar in te schatten. Dit heeft te maken met een aantal factoren, zoals: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1021" w:leader="none"/>
          <w:tab w:val="left" w:pos="1080" w:leader="none"/>
          <w:tab w:val="left" w:pos="1701" w:leader="none"/>
          <w:tab w:val="left" w:pos="3402" w:leader="none"/>
        </w:tabs>
        <w:spacing w:lineRule="exact" w:line="280"/>
        <w:ind w:left="1080" w:hanging="360"/>
        <w:rPr/>
      </w:pPr>
      <w:r>
        <w:rPr>
          <w:sz w:val="22"/>
          <w:szCs w:val="22"/>
          <w:lang w:val="nl-NL"/>
        </w:rPr>
        <w:t>-</w:t>
        <w:tab/>
        <w:t xml:space="preserve">Aan het uitvaardigen en de uitvoering van een surveillancebevel zijn enerzijds </w:t>
      </w:r>
      <w:r>
        <w:rPr>
          <w:i/>
          <w:sz w:val="22"/>
          <w:szCs w:val="22"/>
          <w:lang w:val="nl-NL"/>
        </w:rPr>
        <w:t>lasten</w:t>
      </w:r>
      <w:r>
        <w:rPr>
          <w:sz w:val="22"/>
          <w:szCs w:val="22"/>
          <w:lang w:val="nl-NL"/>
        </w:rPr>
        <w:t xml:space="preserve"> verbonden; anderzijds leidt het minder en korter opleggen van een voorlopige hechtenis of van een zware niet tot vrijheidsbeneming strekkende toezichtmaatregel tot </w:t>
      </w:r>
      <w:r>
        <w:rPr>
          <w:i/>
          <w:sz w:val="22"/>
          <w:szCs w:val="22"/>
          <w:lang w:val="nl-NL"/>
        </w:rPr>
        <w:t>besparingen</w:t>
      </w:r>
      <w:r>
        <w:rPr>
          <w:sz w:val="22"/>
          <w:szCs w:val="22"/>
          <w:lang w:val="nl-NL"/>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1440" w:hanging="0"/>
        <w:rPr>
          <w:sz w:val="22"/>
          <w:szCs w:val="22"/>
          <w:lang w:val="nl-NL"/>
        </w:rPr>
      </w:pPr>
      <w:r>
        <w:rPr>
          <w:sz w:val="22"/>
          <w:szCs w:val="22"/>
          <w:lang w:val="nl-NL"/>
        </w:rPr>
      </w:r>
    </w:p>
    <w:p>
      <w:pPr>
        <w:pStyle w:val="Normal"/>
        <w:tabs>
          <w:tab w:val="clear" w:pos="708"/>
          <w:tab w:val="left" w:pos="0" w:leader="none"/>
          <w:tab w:val="left" w:pos="1021" w:leader="none"/>
          <w:tab w:val="left" w:pos="1080" w:leader="none"/>
          <w:tab w:val="left" w:pos="1701" w:leader="none"/>
          <w:tab w:val="left" w:pos="3402" w:leader="none"/>
        </w:tabs>
        <w:spacing w:lineRule="exact" w:line="280"/>
        <w:ind w:left="1080" w:hanging="360"/>
        <w:rPr>
          <w:sz w:val="22"/>
          <w:szCs w:val="22"/>
          <w:lang w:val="nl-NL"/>
        </w:rPr>
      </w:pPr>
      <w:r>
        <w:rPr>
          <w:sz w:val="22"/>
          <w:szCs w:val="22"/>
          <w:lang w:val="nl-NL"/>
        </w:rPr>
        <w:t>-</w:t>
        <w:tab/>
        <w:t xml:space="preserve">Slechts een deel van de verdachte niet-ingezetenen die in aanmerking komen voor voorlopige hechtenis, zal in aanmerking komen voor overbrenging naar en ondertoezichtstelling door een andere lidstaat;  </w:t>
      </w:r>
    </w:p>
    <w:p>
      <w:pPr>
        <w:pStyle w:val="Normal"/>
        <w:tabs>
          <w:tab w:val="clear" w:pos="708"/>
          <w:tab w:val="left" w:pos="0" w:leader="none"/>
          <w:tab w:val="left" w:pos="1021" w:leader="none"/>
          <w:tab w:val="left" w:pos="1080" w:leader="none"/>
          <w:tab w:val="left" w:pos="1701" w:leader="none"/>
          <w:tab w:val="left" w:pos="3402" w:leader="none"/>
        </w:tabs>
        <w:spacing w:lineRule="exact" w:line="280"/>
        <w:ind w:left="1080" w:hanging="360"/>
        <w:rPr>
          <w:sz w:val="22"/>
          <w:szCs w:val="22"/>
          <w:lang w:val="nl-NL"/>
        </w:rPr>
      </w:pPr>
      <w:r>
        <w:rPr>
          <w:sz w:val="22"/>
          <w:szCs w:val="22"/>
          <w:lang w:val="nl-NL"/>
        </w:rPr>
      </w:r>
    </w:p>
    <w:p>
      <w:pPr>
        <w:pStyle w:val="Normal"/>
        <w:tabs>
          <w:tab w:val="clear" w:pos="708"/>
          <w:tab w:val="left" w:pos="0" w:leader="none"/>
          <w:tab w:val="left" w:pos="1021" w:leader="none"/>
          <w:tab w:val="left" w:pos="1080" w:leader="none"/>
          <w:tab w:val="left" w:pos="1701" w:leader="none"/>
          <w:tab w:val="left" w:pos="3402" w:leader="none"/>
        </w:tabs>
        <w:spacing w:lineRule="exact" w:line="280"/>
        <w:ind w:left="1080" w:hanging="360"/>
        <w:rPr>
          <w:sz w:val="22"/>
          <w:szCs w:val="22"/>
          <w:lang w:val="nl-NL"/>
        </w:rPr>
      </w:pPr>
      <w:r>
        <w:rPr>
          <w:sz w:val="22"/>
          <w:szCs w:val="22"/>
          <w:lang w:val="nl-NL"/>
        </w:rPr>
        <w:t>-</w:t>
        <w:tab/>
        <w:t xml:space="preserve">Het algemene huidige beeld is dat er meer Nederlanders in andere lidstaten gedetineerd zitten (waaronder in voorlopige hechtenis) dan EU-burgers in Nederland. Dit betekent dat het aantal over te brengen Nederlanders naar Nederland groter is dan het aantal over te brengen EU-burgers naar één van de andere lidstaten;  </w:t>
      </w:r>
    </w:p>
    <w:p>
      <w:pPr>
        <w:pStyle w:val="Normal"/>
        <w:tabs>
          <w:tab w:val="clear" w:pos="708"/>
          <w:tab w:val="left" w:pos="0" w:leader="none"/>
          <w:tab w:val="left" w:pos="1021" w:leader="none"/>
          <w:tab w:val="left" w:pos="1080" w:leader="none"/>
          <w:tab w:val="left" w:pos="1701" w:leader="none"/>
          <w:tab w:val="left" w:pos="3402" w:leader="none"/>
        </w:tabs>
        <w:spacing w:lineRule="exact" w:line="280"/>
        <w:ind w:left="1080" w:hanging="360"/>
        <w:rPr>
          <w:sz w:val="22"/>
          <w:szCs w:val="22"/>
          <w:lang w:val="nl-NL"/>
        </w:rPr>
      </w:pPr>
      <w:r>
        <w:rPr>
          <w:sz w:val="22"/>
          <w:szCs w:val="22"/>
          <w:lang w:val="nl-NL"/>
        </w:rPr>
      </w:r>
    </w:p>
    <w:p>
      <w:pPr>
        <w:pStyle w:val="Normal"/>
        <w:tabs>
          <w:tab w:val="clear" w:pos="708"/>
          <w:tab w:val="left" w:pos="0" w:leader="none"/>
          <w:tab w:val="left" w:pos="1021" w:leader="none"/>
          <w:tab w:val="left" w:pos="1080" w:leader="none"/>
          <w:tab w:val="left" w:pos="1701" w:leader="none"/>
          <w:tab w:val="left" w:pos="3402" w:leader="none"/>
        </w:tabs>
        <w:spacing w:lineRule="exact" w:line="280"/>
        <w:ind w:left="1080" w:hanging="360"/>
        <w:rPr>
          <w:sz w:val="22"/>
          <w:szCs w:val="22"/>
          <w:lang w:val="nl-NL"/>
        </w:rPr>
      </w:pPr>
      <w:r>
        <w:rPr>
          <w:sz w:val="22"/>
          <w:szCs w:val="22"/>
          <w:lang w:val="nl-NL"/>
        </w:rPr>
        <w:t>-</w:t>
        <w:tab/>
        <w:t xml:space="preserve">De kosten van detentie zijn hoger dan de kosten die verband houden met het uitoefenen van toezicht op een verdachte buiten detentie.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Vervolgtraject financiële afsprak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De budgettaire consequenties van dit voorstel zijn, zo deze al te traceren zijn, naar verwachting beperkt. Conform de regels budgetdiscipline worden deze (in beginsel) binnen de financiële kaders van de begroting van het Ministerie van Justitie gede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hanging="9"/>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Aanvulling van wetgeving die voorziet in uitvaardiging, erkenning en uitvoering va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szCs w:val="22"/>
          <w:lang w:val="nl-NL"/>
        </w:rPr>
      </w:pPr>
      <w:r>
        <w:rPr>
          <w:sz w:val="22"/>
          <w:szCs w:val="22"/>
          <w:lang w:val="nl-NL"/>
        </w:rPr>
        <w:t xml:space="preserve">surveillancebev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40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Voorgestelde implementatietermijn (bij richtlijnen) dan wel voorgestelde datum</w:t>
      </w:r>
    </w:p>
    <w:p>
      <w:pPr>
        <w:pStyle w:val="Normal"/>
        <w:tabs>
          <w:tab w:val="clear" w:pos="708"/>
          <w:tab w:val="left" w:pos="0" w:leader="none"/>
          <w:tab w:val="left" w:pos="40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inwerkingtreding (bij verordeningen en beschikkingen) met commentaar t.a.v. haalbaarheid:</w:t>
      </w:r>
    </w:p>
    <w:p>
      <w:pPr>
        <w:pStyle w:val="Normal"/>
        <w:tabs>
          <w:tab w:val="clear" w:pos="708"/>
          <w:tab w:val="left" w:pos="360" w:leader="none"/>
          <w:tab w:val="left" w:pos="5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it kaderbesluit treedt in werking op de twintigste dag volgend op die van zijn bekendmaking in het Publicatieblad van de Europese Unie. Het is van belang te voorzien in een ruime implementatieterm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sz w:val="22"/>
          <w:szCs w:val="22"/>
          <w:lang w:val="nl-NL"/>
        </w:rPr>
        <w:t xml:space="preserve"> </w:t>
      </w:r>
      <w:r>
        <w:rPr>
          <w:i/>
          <w:sz w:val="22"/>
          <w:szCs w:val="22"/>
          <w:lang w:val="nl-NL"/>
        </w:rPr>
        <w:t xml:space="preserve">Consequenties voor ontwikkelingslanden: </w:t>
      </w:r>
      <w:r>
        <w:rPr>
          <w:sz w:val="22"/>
          <w:szCs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rPr>
          <w:sz w:val="22"/>
          <w:szCs w:val="22"/>
          <w:lang w:val="nl-NL"/>
        </w:rPr>
      </w:pPr>
      <w:r>
        <w:rPr>
          <w:sz w:val="22"/>
          <w:szCs w:val="22"/>
          <w:lang w:val="nl-NL"/>
        </w:rPr>
        <w:t xml:space="preserve">Nederland onderschrijft het algemene doel van het kaderbesluit dat in de gemeenschappelijke Europese ruimte van vrijheid, veiligheid en rechtvaardigheid in beginsel geen plaats is voor ongelijke behandeling van burgers van de Unie bij de toepassing van (alternatieven voor) voorlopige hechtenis. Het voorgestelde Europees surveillancebevel kan hiervoor een oplossing bieden. Het voorstel beoogt de detentiecapaciteit te ontlasten en de positie van de burger te verbeteren die in een andere lidstaat dan de lidstaat waarin hij verblijft verdacht wordt van een strafbaar f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e toepassing van het voorgestelde instrument zal in hoge mate ervan afhangen of de uitvoeringslasten kunnen worden beperkt en in redelijke verhouding staan tot de beoogde voordelen (minder voorlopige hechtenis en minder zware toezichtmaatregelen) en of het risico dat de rechtsgang als gevolg van de overbrenging van de verdachte naar een andere lidstaat wordt verstoord aanvaardbaar is. Daarbij moet acht worden geslagen op de attitude van burgers die worden vrijgelaten in afwachting van hun berechting: in hoeverre zullen zij in staat en bereid zijn om de verplichtingen die voortvloeien uit het surveillancebevel na te leven. In dit verband moet worden gewezen op het Europees arrestatiebevel dat kan worden uitgevaardigd om vervolging en berechting van burgers die zich onttrekken aan Justitie te effectueren. Dit arrestatiebevel is en blijft sluitstuk in het geheel van maatregelen ter verzekering van een ongestoorde rechtsg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Het beoogde instrument kan alleen vruchten afwerpen als de voordelen (reductie voorlopige hechtenis; verbetering van de positie van de verdachte niet-ingezetene) groter zijn dan de nadelen (uitvoeringslasten; verstoring van de rechtsgang). De hoeveelheid werk, tijd en inspanning die voor de betrokken autoriteiten uit de wederzijdse erkenning en uitvoering van surveillancemaatregelen voortvloeien is mede bepalend voor de bereidheid om in voorkomende gevallen een surveillancemaatregel op te leggen en toe te passen. </w:t>
      </w:r>
    </w:p>
    <w:p>
      <w:pPr>
        <w:pStyle w:val="Normal"/>
        <w:rPr>
          <w:sz w:val="22"/>
          <w:szCs w:val="22"/>
          <w:lang w:val="nl-NL"/>
        </w:rPr>
      </w:pPr>
      <w:r>
        <w:rPr>
          <w:sz w:val="22"/>
          <w:szCs w:val="22"/>
          <w:lang w:val="nl-NL"/>
        </w:rPr>
      </w:r>
    </w:p>
    <w:p>
      <w:pPr>
        <w:pStyle w:val="Normal"/>
        <w:rPr/>
      </w:pPr>
      <w:r>
        <w:rPr>
          <w:sz w:val="22"/>
          <w:szCs w:val="22"/>
          <w:lang w:val="nl-NL"/>
        </w:rPr>
        <w:t xml:space="preserve">De Commissie stelt dat de overmatige toepassing (en duur) van voorlopige hechtenis één van de voornaamste oorzaken is van de overbevolking van gevangenissen. Vanwege het vluchtrisico worden niet-ingezeten verdachten in haar visie immers vaak in voorlopige hechtenis genomen, terwijl ten aanzien van ingezeten verdachten alternatieve maatregelen worden toegepast. Nederland kan, wat betreft de Nederlandse situatie, deze stelling niet onderschrijven. Een bevel tot voorlopige hechtenis kan alleen worden gegeven als aan de in de artikelen 67 en 67a Wetboek van Strafvordering (Sv) neergelegde voorwaarden is voldaan. Indien aan de wettelijke gronden voor de toepassing van voorlopige hechtenis is voldaan, weegt de rechter bij zijn beslissing om voorlopige hechtenis te bevelen de belangen van de samenleving, de verdachte en eventuele slachtoffers tegen elkaar af. Daarbij betrekt de rechter ook de alternatieven voor voorlopige hechtenis. Artikel 80 Sv voorziet in de schorsing van de voorlopige hechtenis. Aan deze schorsing kunnen verschillende voorwaarden worden verbonden, zoals een meldplicht of het inleveren van het paspoort. Uit een inventarisatie die in 2004 is gemaakt ten behoeve van het nationale programma </w:t>
      </w:r>
      <w:r>
        <w:rPr>
          <w:i/>
          <w:sz w:val="22"/>
          <w:szCs w:val="22"/>
          <w:lang w:val="nl-NL"/>
        </w:rPr>
        <w:t>Modernisering sanctietoepassing</w:t>
      </w:r>
      <w:r>
        <w:rPr>
          <w:sz w:val="22"/>
          <w:szCs w:val="22"/>
          <w:lang w:val="nl-NL"/>
        </w:rPr>
        <w:t xml:space="preserve"> is gebleken dat in 2003 de voorlopige hechtenis in iets minder dan een kwart van de gevallen werd geschorst. In het kader van </w:t>
      </w:r>
      <w:r>
        <w:rPr>
          <w:i/>
          <w:sz w:val="22"/>
          <w:szCs w:val="22"/>
          <w:lang w:val="nl-NL"/>
        </w:rPr>
        <w:t>Modernisering sanctietoepassing</w:t>
      </w:r>
      <w:r>
        <w:rPr>
          <w:sz w:val="22"/>
          <w:szCs w:val="22"/>
          <w:lang w:val="nl-NL"/>
        </w:rPr>
        <w:t xml:space="preserve"> wordt verder onderzocht of er mogelijkheden zijn om het aantal schorsingen nog uit te breiden, bijvoorbeeld door gebruik te maken van elektronisch toezicht of een waarborgsom.</w:t>
      </w:r>
    </w:p>
    <w:p>
      <w:pPr>
        <w:pStyle w:val="Normal"/>
        <w:rPr>
          <w:sz w:val="22"/>
          <w:szCs w:val="22"/>
          <w:lang w:val="nl-NL"/>
        </w:rPr>
      </w:pPr>
      <w:r>
        <w:rPr>
          <w:sz w:val="22"/>
          <w:szCs w:val="22"/>
          <w:lang w:val="nl-NL"/>
        </w:rPr>
      </w:r>
    </w:p>
    <w:p>
      <w:pPr>
        <w:pStyle w:val="Normal"/>
        <w:rPr/>
      </w:pPr>
      <w:r>
        <w:rPr>
          <w:sz w:val="22"/>
          <w:szCs w:val="22"/>
          <w:lang w:val="nl-NL"/>
        </w:rPr>
        <w:t xml:space="preserve">Nederland beschikt niet over exacte cijfers over het aantal gevallen waarin in Nederland een burger uit een lidstaat van de Europese Unie in voorlopige hechtenis is genomen en de voorlopige hechtenis niet wordt geschorst vanwege de </w:t>
      </w:r>
      <w:r>
        <w:rPr>
          <w:i/>
          <w:sz w:val="22"/>
          <w:szCs w:val="22"/>
          <w:lang w:val="nl-NL"/>
        </w:rPr>
        <w:t>enkele</w:t>
      </w:r>
      <w:r>
        <w:rPr>
          <w:sz w:val="22"/>
          <w:szCs w:val="22"/>
          <w:lang w:val="nl-NL"/>
        </w:rPr>
        <w:t xml:space="preserve"> reden dat betrokkene geen vaste woon- of verblijfplaats heeft in Nederland. Vermoed wordt dat dit niet vaak het geval zal zijn. Vluchtgevaar zal veelal niet de enige reden zijn om voorlopige hechtenis te bevelen. In de praktijk zijn er vaak meerdere gronden voor toepassing van de voorlopige hechtenis. Daarnaast gaat het bij de grond vluchtgevaar vaak om niet-EU-ingezetene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Nederland beschikt ook niet over cijfers over het aantal gevallen waarin Nederlandse ingezetenen in een andere lidstaat in voorlopige hechtenis zijn genomen en hun voorlopige hechtenis niet is geschorst vanwege de enkele reden dat betrokkene aldaar geen vaste woon- of verblijfplaats heeft.</w:t>
      </w:r>
    </w:p>
    <w:p>
      <w:pPr>
        <w:pStyle w:val="Normal"/>
        <w:rPr>
          <w:sz w:val="22"/>
          <w:szCs w:val="22"/>
          <w:lang w:val="nl-NL"/>
        </w:rPr>
      </w:pPr>
      <w:r>
        <w:rPr>
          <w:sz w:val="22"/>
          <w:szCs w:val="22"/>
          <w:lang w:val="nl-NL"/>
        </w:rPr>
        <w:t xml:space="preserve">Gelet op de uiteenlopende wijze waarop de voorlopige hechtenis en alternatieven daarvoor in de verschillende lidstaten zijn geregeld en worden toegepast, verwacht Nederland dat het niet eenvoudig zal zijn om een werkbaar instrument op te 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Bij zo veel onzekere factoren is het hoogst ongewis of, en zo ja, in welke mate het kaderbesluit de ermee beoogde doeleinden zal kunnen realisere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Het is van belang om na te gaan wat de lidstaten vinden van de praktische uitvoerbaarheid van het voorgestelde instrument. </w:t>
      </w:r>
    </w:p>
    <w:p>
      <w:pPr>
        <w:pStyle w:val="Normal"/>
        <w:ind w:left="720" w:hanging="0"/>
        <w:rPr>
          <w:sz w:val="22"/>
          <w:szCs w:val="22"/>
          <w:lang w:val="nl-NL"/>
        </w:rPr>
      </w:pPr>
      <w:r>
        <w:rPr>
          <w:sz w:val="22"/>
          <w:szCs w:val="22"/>
          <w:lang w:val="nl-NL"/>
        </w:rPr>
      </w:r>
      <w:r>
        <w:br w:type="page"/>
      </w:r>
    </w:p>
    <w:p>
      <w:pPr>
        <w:pStyle w:val="Normal"/>
        <w:rPr>
          <w:b/>
          <w:b/>
          <w:sz w:val="22"/>
          <w:szCs w:val="22"/>
          <w:lang w:val="nl-NL"/>
        </w:rPr>
      </w:pPr>
      <w:r>
        <w:rPr>
          <w:b/>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7:00Z</dcterms:created>
  <dc:creator>Lara Wittkowski</dc:creator>
  <dc:description/>
  <cp:keywords/>
  <dc:language>en-US</dc:language>
  <cp:lastModifiedBy>Lara Wittkowski</cp:lastModifiedBy>
  <dcterms:modified xsi:type="dcterms:W3CDTF">2007-02-14T15:47:00Z</dcterms:modified>
  <cp:revision>1</cp:revision>
  <dc:subject/>
  <dc:title>Voorstel kaderbesluit surveillancebevel</dc:title>
</cp:coreProperties>
</file>