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5274371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9757691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226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6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Binnenlandse Zaken en de Hoge Colleges van Sta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Economische Zak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6 maart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E0602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Bespreking Mededeling: Betere regelgeving in de Europese Unie: een strategische evalua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Voor kennisgeving aangenom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41:00Z</dcterms:created>
  <dc:creator>augl2605</dc:creator>
  <dc:description/>
  <cp:keywords/>
  <dc:language>en-US</dc:language>
  <cp:lastModifiedBy>ordp1010</cp:lastModifiedBy>
  <cp:lastPrinted>2007-03-06T15:40:00Z</cp:lastPrinted>
  <dcterms:modified xsi:type="dcterms:W3CDTF">2007-03-06T14:41:00Z</dcterms:modified>
  <cp:revision>2</cp:revision>
  <dc:subject/>
  <dc:title/>
</cp:coreProperties>
</file>