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2693106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9127123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463/vD/GW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9 mei 2007         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Defens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Economische Zaken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op dinsdag 8 mei 2007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070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Cs/>
              </w:rPr>
              <w:t>Interpretatieve Mededeling over de toepassing van artikel 296 van het Verdrag voor overheidsopdrachten op defensiegebi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e inzet van de regering wordt gesteund en er bestaat geen behoefte aan nadere actie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 voor Defen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Kim van Dooren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32:00Z</dcterms:created>
  <dc:creator>Gebruiker</dc:creator>
  <dc:description/>
  <cp:keywords/>
  <dc:language>en-US</dc:language>
  <cp:lastModifiedBy>rees0810</cp:lastModifiedBy>
  <cp:lastPrinted>2007-05-04T14:53:00Z</cp:lastPrinted>
  <dcterms:modified xsi:type="dcterms:W3CDTF">2007-05-11T08:32:00Z</dcterms:modified>
  <cp:revision>2</cp:revision>
  <dc:subject/>
  <dc:title/>
</cp:coreProperties>
</file>