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object w:dxaOrig="1339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72.2pt;width:47.35pt;height:78.05pt;mso-wrap-distance-left:9.05pt;mso-wrap-distance-right:9.05pt;mso-position-horizontal-relative:text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627188145" r:id="rId2"/>
        </w:objec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512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minister van Binnenlandse Zak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Koninkrijksrela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vrouw dr. G. ter Ho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eldoekshaven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2511 EZ ‘s GRAVENHAG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7.464/u/BN/A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-Gravenhage, 15 mei 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mevrouw Ter Hor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 vaste commissie voor Binnenlandse Zaken en de Hoge Colleges van Staat heeft onlangs kennis genomen van het Commissievoorstel E070035 (kamerstuk 22112, 503 [5] voor een richtlijn 93/109 van de Raad van 6 december 1993 tot vaststelling van de wijze v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tgeving van het actief en passief kiesrecht bij de verkiezingen voor het Europe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ement ten behoeve van burgers van de Unie die verblijven in een lidstaat waarvan zij geen onderdaan zij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commissie hecht eraan  u mee te delen dat zij door de regering gemaak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ttekeningen bij het voorstel deelt. Zij heeft voorts kennis genomen van de implicie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quentie van het voorstel, namelijk dat de Kieswet dient te worden gewijzig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riffier van de commiss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drs. B. Nieuwenhuize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18" w:right="1416" w:gutter="0" w:header="0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spacing w:lineRule="atLeast" w:line="2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ascii="Gautami" w:hAnsi="Gautami" w:cs="Gautami"/>
      <w:i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zbrn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3:00Z</dcterms:created>
  <dc:creator>Gebruiker</dc:creator>
  <dc:description/>
  <cp:keywords/>
  <dc:language>en-US</dc:language>
  <cp:lastModifiedBy>Lara Wittkowski</cp:lastModifiedBy>
  <cp:lastPrinted>2007-05-25T09:49:00Z</cp:lastPrinted>
  <dcterms:modified xsi:type="dcterms:W3CDTF">2007-06-05T12:53:00Z</dcterms:modified>
  <cp:revision>2</cp:revision>
  <dc:subject>Convocaties aan commissies</dc:subject>
  <dc:title>Standaard lay-out</dc:title>
</cp:coreProperties>
</file>