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6086398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0182719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Nr. 37472/J/TV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15 mei 2007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s </w:t>
              <w:br/>
              <w:t>voor:</w:t>
              <w:br/>
              <w:t>- Buitenlandse Zake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Defensie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Korte aantekeningen van de vergadering op dinsdag 15 mei 2007 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1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/>
          <w:b/>
        </w:rPr>
      </w:pPr>
      <w:r>
        <w:rPr>
          <w:b/>
        </w:rPr>
        <w:t>Brief van de ministers van Buitenlandse Zaken, Defensie en Ontwikkelingssamenwerking inzake een bijdrage aan de UNMIS (Kamerstuk 29237, 58)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De commissies achten de brief door de Tweede Kamer afdoende behandeld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2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/>
          <w:b/>
        </w:rPr>
      </w:pPr>
      <w:r>
        <w:rPr>
          <w:b/>
        </w:rPr>
        <w:t>Rondvraag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n.v.t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 voor Buitenlandse Zaken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Eliane Janssen.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8:00Z</dcterms:created>
  <dc:creator>Gebruiker</dc:creator>
  <dc:description/>
  <cp:keywords/>
  <dc:language>en-US</dc:language>
  <cp:lastModifiedBy>swae2108</cp:lastModifiedBy>
  <cp:lastPrinted>2007-05-15T15:18:00Z</cp:lastPrinted>
  <dcterms:modified xsi:type="dcterms:W3CDTF">2007-05-15T13:18:00Z</dcterms:modified>
  <cp:revision>3</cp:revision>
  <dc:subject/>
  <dc:title/>
</cp:coreProperties>
</file>