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5837347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3038324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37504/vD/TV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22 mei 2007        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s vo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Buitenlandse Za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Defensie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te aantekeningen van de vergadering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an dinsdag 22 mei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p>
      <w:pPr>
        <w:pStyle w:val="Normal"/>
        <w:spacing w:lineRule="auto" w:line="288"/>
        <w:rPr/>
      </w:pPr>
      <w:r>
        <w:rPr/>
        <w:t xml:space="preserve">De fracties van </w:t>
      </w:r>
      <w:r>
        <w:rPr>
          <w:b/>
        </w:rPr>
        <w:t>CDA (Russell), PvdA (Van Thijn), SP (Kox) en CU mede namens  SGP (De Vries)</w:t>
      </w:r>
      <w:r>
        <w:rPr/>
        <w:t xml:space="preserve"> leveren – in het kader van follow-up van het debat van 3 april 2007 naar aanleiding van regeringsverklaring - vragen in aangaande een adequaat volkenrechtelijk mandaat bij uitzending van militairen, welke vragen zullen worden voorgelegd aan de ministers van Buitenlandse Zaken en van Defensie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 voor Defen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Kim van Dooren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5:00Z</dcterms:created>
  <dc:creator>Gebruiker</dc:creator>
  <dc:description/>
  <cp:keywords/>
  <dc:language>en-US</dc:language>
  <cp:lastModifiedBy>ordp1010</cp:lastModifiedBy>
  <cp:lastPrinted>2007-05-23T09:25:00Z</cp:lastPrinted>
  <dcterms:modified xsi:type="dcterms:W3CDTF">2007-05-23T07:25:00Z</dcterms:modified>
  <cp:revision>2</cp:revision>
  <dc:subject/>
  <dc:title/>
</cp:coreProperties>
</file>