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 xml:space="preserve">22112 </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spacing w:lineRule="auto" w:line="288"/>
              <w:rPr>
                <w:rFonts w:ascii="Verdana" w:hAnsi="Verdana" w:cs="Verdana"/>
                <w:spacing w:val="-3"/>
                <w:sz w:val="18"/>
                <w:szCs w:val="18"/>
              </w:rPr>
            </w:pPr>
            <w:r>
              <w:rPr>
                <w:rFonts w:cs="Verdana" w:ascii="Verdana" w:hAnsi="Verdana"/>
                <w:spacing w:val="-3"/>
                <w:sz w:val="18"/>
                <w:szCs w:val="18"/>
              </w:rPr>
              <w:t xml:space="preserve">Nieuwe Commissievoorstellen en initiatieven van de lidstaten van de Europese Unie  </w:t>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w:t>
        <w:tab/>
        <w:tab/>
        <w:tab/>
        <w:t>VERSLAG VAN EEN SCHRIFTELIJK OVERLEG</w:t>
      </w:r>
    </w:p>
    <w:p>
      <w:pPr>
        <w:pStyle w:val="Normal"/>
        <w:rPr/>
      </w:pPr>
      <w:r>
        <w:rPr>
          <w:rFonts w:cs="Verdana" w:ascii="Verdana" w:hAnsi="Verdana"/>
          <w:sz w:val="18"/>
          <w:szCs w:val="18"/>
        </w:rPr>
        <w:tab/>
        <w:tab/>
        <w:tab/>
        <w:t xml:space="preserve">Vastgesteld 11 juli 2007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vaste commissie voor Financiën heeft op 15 maart 2007 de staatssecretaris van Financiën naar aanleiding van het BNC-fiche 22112, 445 [2] Voorstel voor een verordening tot vaststelling van het communautair douanewetboek (gemoderniseerd douanewetboek) – Uitvoering van het Lissabon-programma van de Gemeenschap [COM(2005)608]</w:t>
      </w:r>
      <w:r>
        <w:rPr>
          <w:rStyle w:val="FootnoteCharacters"/>
          <w:rStyle w:val="FootnoteAnchor"/>
          <w:rFonts w:cs="Verdana" w:ascii="Verdana" w:hAnsi="Verdana"/>
          <w:bCs/>
          <w:sz w:val="18"/>
          <w:szCs w:val="18"/>
        </w:rPr>
        <w:footnoteReference w:id="2"/>
      </w:r>
      <w:r>
        <w:rPr>
          <w:rFonts w:cs="Verdana" w:ascii="Verdana" w:hAnsi="Verdana"/>
          <w:b/>
          <w:bCs/>
          <w:sz w:val="18"/>
          <w:szCs w:val="18"/>
        </w:rPr>
        <w:t xml:space="preserve"> </w:t>
      </w:r>
      <w:r>
        <w:rPr>
          <w:rFonts w:cs="Verdana" w:ascii="Verdana" w:hAnsi="Verdana"/>
          <w:bCs/>
          <w:sz w:val="18"/>
          <w:szCs w:val="18"/>
        </w:rPr>
        <w:t>enkele</w:t>
      </w:r>
      <w:r>
        <w:rPr>
          <w:rFonts w:cs="Verdana" w:ascii="Verdana" w:hAnsi="Verdana"/>
          <w:b/>
          <w:bCs/>
          <w:sz w:val="18"/>
          <w:szCs w:val="18"/>
        </w:rPr>
        <w:t xml:space="preserve"> </w:t>
      </w:r>
      <w:r>
        <w:rPr>
          <w:rFonts w:cs="Verdana" w:ascii="Verdana" w:hAnsi="Verdana"/>
          <w:sz w:val="18"/>
          <w:szCs w:val="18"/>
        </w:rPr>
        <w:t>vragen voorgelegd.</w:t>
      </w:r>
    </w:p>
    <w:p>
      <w:pPr>
        <w:pStyle w:val="Normal"/>
        <w:rPr/>
      </w:pPr>
      <w:r>
        <w:rPr>
          <w:rFonts w:cs="Verdana" w:ascii="Verdana" w:hAnsi="Verdana"/>
          <w:sz w:val="18"/>
          <w:szCs w:val="18"/>
        </w:rPr>
        <w:t>De staatssecretaris van Financiën heeft daarop bij brief van 10 juli 2007 geantwoor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commissie</w:t>
      </w:r>
      <w:r>
        <w:rPr>
          <w:rStyle w:val="FootnoteCharacters"/>
          <w:rStyle w:val="FootnoteAnchor"/>
          <w:rFonts w:cs="Verdana" w:ascii="Verdana" w:hAnsi="Verdana"/>
          <w:sz w:val="18"/>
          <w:szCs w:val="18"/>
        </w:rPr>
        <w:footnoteReference w:id="3"/>
      </w:r>
      <w:r>
        <w:rPr>
          <w:rFonts w:cs="Verdana" w:ascii="Verdana" w:hAnsi="Verdana"/>
          <w:sz w:val="18"/>
          <w:szCs w:val="18"/>
        </w:rPr>
        <w:t xml:space="preserve"> brengt hiermee verslag uit van het aldus gevoerde schriftelijke</w:t>
      </w:r>
    </w:p>
    <w:p>
      <w:pPr>
        <w:pStyle w:val="Normal"/>
        <w:rPr>
          <w:rFonts w:ascii="Verdana" w:hAnsi="Verdana" w:cs="Verdana"/>
          <w:sz w:val="18"/>
          <w:szCs w:val="18"/>
        </w:rPr>
      </w:pPr>
      <w:r>
        <w:rPr>
          <w:rFonts w:cs="Verdana" w:ascii="Verdana" w:hAnsi="Verdana"/>
          <w:sz w:val="18"/>
          <w:szCs w:val="18"/>
        </w:rPr>
        <w:t>overle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Eliane Janssen</w:t>
      </w:r>
    </w:p>
    <w:p>
      <w:pPr>
        <w:pStyle w:val="Normal"/>
        <w:rPr>
          <w:rFonts w:ascii="Verdana" w:hAnsi="Verdana" w:cs="Verdana"/>
          <w:sz w:val="18"/>
          <w:szCs w:val="18"/>
        </w:rPr>
      </w:pPr>
      <w:r>
        <w:rPr>
          <w:rFonts w:cs="Verdana" w:ascii="Verdana" w:hAnsi="Verdana"/>
          <w:sz w:val="18"/>
          <w:szCs w:val="18"/>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Normal"/>
        <w:rPr>
          <w:rFonts w:ascii="Verdana" w:hAnsi="Verdana" w:cs="Verdana"/>
          <w:b/>
          <w:b/>
          <w:sz w:val="22"/>
          <w:szCs w:val="22"/>
        </w:rPr>
      </w:pPr>
      <w:r>
        <w:rPr>
          <w:rFonts w:cs="Verdana" w:ascii="Verdana" w:hAnsi="Verdana"/>
          <w:b/>
          <w:sz w:val="22"/>
          <w:szCs w:val="22"/>
        </w:rPr>
        <w:t>BRIEF AAN DE STAATSSECRETARIS VAN FINANCIË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r>
        <w:rPr>
          <w:rFonts w:cs="Verdana" w:ascii="Verdana" w:hAnsi="Verdana"/>
          <w:sz w:val="18"/>
          <w:szCs w:val="18"/>
        </w:rPr>
        <w:t>Den Haag, 15 maart 2007</w:t>
      </w:r>
    </w:p>
    <w:p>
      <w:pPr>
        <w:pStyle w:val="Normal"/>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In de onlangs gehouden procedurevergadering van de vaste commissie voor Financiën is het BNC-fiche 22 112, 445[2] Voorstel voor een verordening tot vaststelling van het communautair douanewetboek (gemoderniseerd douanewetboek) – Uitvoering van het Lissabon-programma van de Gemeenschap [COM(2005)608], aan de orde geweest. Naar aanleiding daarvan bestaat bij de vaste commissie de behoefte u het volgende voor te leggen. </w:t>
      </w:r>
    </w:p>
    <w:p>
      <w:pPr>
        <w:pStyle w:val="Normal"/>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 xml:space="preserve">De vaste commissie vraagt u haar de schatting van het kabinet als zou Nederland als gevolg van de gecentraliseerde vrijmakingsprocedure 200 miljoen euro per jaar minder aan douanerechten kunnen heffen, te verduidelijken.  In het bijzonder vraagt de commissie of er minder douanerechten in Europa zullen worden geheven, dan wel dat er een verschuiving zal plaatsvinden waardoor in andere lidstaten meer rechten worden geheven en in Nederland minder. </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Zij ziet uw antwoord met belangstelling tegemoet.</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t>Mevr. Mr. E.C. Janssen</w:t>
      </w:r>
      <w:r>
        <w:br w:type="page"/>
      </w:r>
    </w:p>
    <w:p>
      <w:pPr>
        <w:pStyle w:val="TextBody"/>
        <w:rPr>
          <w:rFonts w:ascii="Verdana" w:hAnsi="Verdana" w:cs="Verdana"/>
          <w:b/>
          <w:b/>
          <w:sz w:val="22"/>
          <w:szCs w:val="22"/>
        </w:rPr>
      </w:pPr>
      <w:r>
        <w:rPr>
          <w:rFonts w:cs="Verdana" w:ascii="Verdana" w:hAnsi="Verdana"/>
          <w:b/>
          <w:sz w:val="22"/>
          <w:szCs w:val="22"/>
        </w:rPr>
        <w:t>BRIEF VAN DE STAATSSECRETARIS VAN FINANCIËN</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t>Aan de Voorzitter van de Eerste Kamer der Staten-Generaal</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Den Haag, 10 juli 2007</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Hierbij doe ik u toekomen de antwoorden op de schriftelijke vragen van de vaste commissie van Financiën over de heffing van douanerechten bij het voorstel voor een gemoderniseerd douanewetboek.</w:t>
      </w:r>
    </w:p>
    <w:p>
      <w:pPr>
        <w:pStyle w:val="Naamondertekenaar"/>
        <w:rPr>
          <w:rFonts w:ascii="Verdana" w:hAnsi="Verdana" w:cs="Verdana"/>
          <w:sz w:val="18"/>
          <w:szCs w:val="18"/>
        </w:rPr>
      </w:pPr>
      <w:r>
        <w:rPr>
          <w:rFonts w:cs="Verdana" w:ascii="Verdana" w:hAnsi="Verdana"/>
          <w:sz w:val="18"/>
          <w:szCs w:val="18"/>
        </w:rPr>
      </w:r>
      <w:bookmarkStart w:id="0" w:name="Groetregel"/>
      <w:bookmarkStart w:id="1" w:name="Groetregel"/>
      <w:bookmarkEnd w:id="1"/>
    </w:p>
    <w:p>
      <w:pPr>
        <w:pStyle w:val="Naamondertekenaar"/>
        <w:rPr/>
      </w:pPr>
      <w:r>
        <w:rPr>
          <w:rFonts w:cs="Verdana" w:ascii="Verdana" w:hAnsi="Verdana"/>
          <w:sz w:val="18"/>
          <w:szCs w:val="18"/>
        </w:rPr>
        <w:t>De staatssecretaris van Financiën,</w:t>
      </w:r>
    </w:p>
    <w:p>
      <w:pPr>
        <w:pStyle w:val="Naamondertekenaar"/>
        <w:rPr>
          <w:rFonts w:ascii="Verdana" w:hAnsi="Verdana" w:cs="Verdana"/>
          <w:sz w:val="18"/>
          <w:szCs w:val="18"/>
          <w:lang w:val="fr-FR"/>
        </w:rPr>
      </w:pPr>
      <w:r>
        <w:rPr>
          <w:rFonts w:cs="Verdana" w:ascii="Verdana" w:hAnsi="Verdana"/>
          <w:sz w:val="18"/>
          <w:szCs w:val="18"/>
          <w:lang w:val="fr-FR"/>
        </w:rPr>
        <w:t>mr. drs. J.C. de Jager</w:t>
      </w:r>
      <w:r>
        <w:br w:type="page"/>
      </w:r>
    </w:p>
    <w:p>
      <w:pPr>
        <w:pStyle w:val="Normal"/>
        <w:spacing w:lineRule="auto" w:line="360"/>
        <w:rPr>
          <w:rFonts w:ascii="Verdana" w:hAnsi="Verdana" w:cs="Arial"/>
          <w:sz w:val="18"/>
          <w:szCs w:val="18"/>
        </w:rPr>
      </w:pPr>
      <w:r>
        <w:rPr>
          <w:rFonts w:cs="Arial" w:ascii="Verdana" w:hAnsi="Verdana"/>
          <w:b/>
          <w:sz w:val="18"/>
          <w:szCs w:val="18"/>
        </w:rPr>
        <w:t>Antwoorden naar aanleiding van de schriftelijke vragen van de vaste commissie voor Financiën over de heffing van douanerechten bij het voorstel voor een gemoderniseerd douanewetboek (ingezonden 15 maart 2007, nr. 137618U)</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Naar aanleiding van de bespreking van het BNC-fiche Kamerstukken II 2005/06, 22 112, nr. 445, fiche 2, Voorstel voor een verordening tot vaststelling van het communautair douanewetboek (gemoderniseerd douanewetboek) – Uitvoering van het Lissabon-programma van de Gemeenschap [COM(2005)608], in de procedurevergadering van de vaste commissie voor Financiën, heeft de commissie mij enkele vragen voorgelegd. De commissie vraagt mij de schatting van het kabinet als zou Nederland als gevolg van de gecentraliseerde vrijmakingsprocedure 200 miljoen euro per jaar minder aan douanerechten kunnen heffen, te verduidelijken. In het bijzonder vraagt de commissie of er minder douanerechten in Europa zullen worden geheven, dan wel dat er een verschuiving zal plaatsvinden waardoor in andere lidstaten meer rechten worden geheven en in Nederland minder. Ik antwoord de commissie als volg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In het voorstel ter modernisering van het Communautaire douanewetboek, waarover op 25 juni jl. door de Raad voor Concurrentievermogen een politiek akkoord is bereikt, is de mogelijkheid tot het toepassen van gecentraliseerde vrijmaking (</w:t>
      </w:r>
      <w:r>
        <w:rPr>
          <w:rFonts w:cs="Arial" w:ascii="Verdana" w:hAnsi="Verdana"/>
          <w:i/>
          <w:sz w:val="18"/>
          <w:szCs w:val="18"/>
        </w:rPr>
        <w:t>Centralised clearance</w:t>
      </w:r>
      <w:r>
        <w:rPr>
          <w:rFonts w:cs="Arial" w:ascii="Verdana" w:hAnsi="Verdana"/>
          <w:sz w:val="18"/>
          <w:szCs w:val="18"/>
        </w:rPr>
        <w:t>) opgenomen. Dit concept houdt in dat het voor bedrijven die aan bepaalde eisen voldoen, mogelijk wordt om al hun douaneaangiften op één centrale plek in te dienen ongeacht waar de goederen in het vrije verkeer van de Europese Gemeenschap worden gebracht. In dit geval wordt de plaats waar de douaneschuld ontstaat de plaats waar de aangever is gevestigd. Gecentraliseerde vrijmaking is belangrijk voor het Nederlandse en Europese bedrijfsleven, want het betekent per saldo een substantiële lastenverlichting voor het bedrijfsleven door vereenvoudiging van bepaalde douaneformaliteiten.</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Voor sommige lidstaten, met name lidstaten waar zich veel hoofdboekhoudingen van bedrijven bevinden, zal gecentraliseerde vrijmaking een toename betekenen van de geïnde douanerechten, voor andere een vermindering. Het totale bedrag aan douanerechten dat door de lidstaten van de EU wordt geheven, vermindert dus niet. Wel zal er een verschuiving plaatsvinden tussen de verschillende lidstaten.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Volgens een inschatting waarbij geen rekening is gehouden met gedragseffecten, zal het bedrag aan douanerechten dat in Nederland wordt geheven, afnemen ten gunste van andere EU-lidstaten. Deze inschatting is gebaseerd op de bijdrage van het Nederlandse Bruto Nationaal Product (BNP) gerelateerd aan het BNP van de Europese Unie als geheel. De inschatting is voorts gebaseerd op de mate waarin Nederland op dit moment bijdraagt aan het totale bedrag aan douanerechten dat in de EU wordt geheven en op het aantal Nederlandse bedrijven dat op dit moment al gebruik maakt van mogelijkheden om periodiek aangifte te doen van douanerechten. De daadwerkelijke toename of vermindering van de douanerechten zal mede afhangen van de hoeveelheid bedrijven die in een bepaald land een hoofdkantoor hebben en daar hun fiscale- en douaneverplichtingen afhandelen. Dit hangt op zijn beurt onder meer af van het vestigingsklimaat in een land. Maar ook andere factoren kunnen van invloed zijn, zoals de omvang van de bedrijven die in Nederland gecentraliseerde vrijmaking zullen toepassen en de wijze waarop bedrijven een vergunning voor het toepassen van gecentraliseerde vrijmaking kunnen krijgen. De onbekendheid van deze factoren maakt een meer nauwkeurige inschatting van de impact van gecentraliseerde vrijmaking op de douanerechten die in Nederland in de toekomst zullen worden geheven, op dit moment niet mogelijk.</w:t>
      </w:r>
    </w:p>
    <w:p>
      <w:pPr>
        <w:pStyle w:val="Normal"/>
        <w:spacing w:lineRule="auto" w:line="360"/>
        <w:rPr>
          <w:rFonts w:ascii="Verdana" w:hAnsi="Verdana" w:cs="Arial"/>
          <w:sz w:val="18"/>
          <w:szCs w:val="18"/>
        </w:rPr>
      </w:pPr>
      <w:r>
        <w:rPr>
          <w:rFonts w:cs="Arial" w:ascii="Verdana" w:hAnsi="Verdana"/>
          <w:sz w:val="18"/>
          <w:szCs w:val="18"/>
        </w:rPr>
      </w:r>
    </w:p>
    <w:p>
      <w:pPr>
        <w:pStyle w:val="Naamondertekenaar"/>
        <w:rPr>
          <w:lang w:val="fr-FR"/>
        </w:rPr>
      </w:pPr>
      <w:r>
        <w:rPr>
          <w:rFonts w:cs="Arial" w:ascii="Verdana" w:hAnsi="Verdana"/>
          <w:sz w:val="18"/>
          <w:szCs w:val="18"/>
        </w:rPr>
        <w:t>Omdat geschat wordt dat gecentraliseerde vrijmaking een vermindering zal betekenen van de door Nederland geïnde douanerechten, heeft Nederland aangedrongen op flankerende maatregelen met betrekking tot de perceptiekosten. Perceptiekosten zijn dat deel van de douanerechten dat de lidstaten zelf mogen houden ter compensatie van de door de douane gemaakte kosten. In een Raadsverklaring die op 25 juni jl. door de Raad voor Concurrentievermogen is aangenomen, is vastgelegd dat voordat het gemoderniseerde douanewetboek in werking zal treden, flankerende maatregelen worden ontworpen om tot een herverdeling van de perceptiekosten tussen de lidstaten te komen.</w:t>
      </w:r>
    </w:p>
    <w:p>
      <w:pPr>
        <w:pStyle w:val="Normal"/>
        <w:rPr>
          <w:rFonts w:ascii="Verdana" w:hAnsi="Verdana" w:cs="Verdana"/>
          <w:b/>
          <w:b/>
          <w:sz w:val="18"/>
          <w:szCs w:val="18"/>
          <w:lang w:val="fr-FR"/>
        </w:rPr>
      </w:pPr>
      <w:r>
        <w:rPr>
          <w:rFonts w:cs="Verdana" w:ascii="Verdana" w:hAnsi="Verdana"/>
          <w:b/>
          <w:sz w:val="18"/>
          <w:szCs w:val="18"/>
          <w:lang w:val="fr-F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voor meer informatie dossier E060085 op </w:t>
      </w:r>
      <w:hyperlink r:id="rId1">
        <w:r>
          <w:rPr>
            <w:rStyle w:val="InternetLink"/>
          </w:rPr>
          <w:t>www.europapoort.nl</w:t>
        </w:r>
      </w:hyperlink>
    </w:p>
    <w:p>
      <w:pPr>
        <w:pStyle w:val="Footnote"/>
        <w:rPr/>
      </w:pPr>
      <w:r>
        <w:rPr/>
      </w:r>
    </w:p>
    <w:p>
      <w:pPr>
        <w:pStyle w:val="Footnote"/>
        <w:rPr/>
      </w:pPr>
      <w:r>
        <w:rPr/>
      </w:r>
    </w:p>
  </w:footnote>
  <w:footnote w:id="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amenstelling: </w:t>
      </w:r>
    </w:p>
    <w:p>
      <w:pPr>
        <w:pStyle w:val="Normal"/>
        <w:rPr/>
      </w:pPr>
      <w:r>
        <w:rPr>
          <w:rFonts w:cs="Verdana" w:ascii="Verdana" w:hAnsi="Verdana"/>
          <w:sz w:val="18"/>
          <w:szCs w:val="18"/>
        </w:rPr>
        <w:t>Van den Berg (SGP)Bemelmans-Videc (CDA)Terpstra (CDA) Ten Hoeve (OSF) Kox (SP) Vedder-Wubben (CDA) Biermans (VVD) Essers (CDA) (</w:t>
      </w:r>
      <w:r>
        <w:rPr>
          <w:rFonts w:cs="Verdana" w:ascii="Verdana" w:hAnsi="Verdana"/>
          <w:i/>
          <w:sz w:val="18"/>
          <w:szCs w:val="18"/>
        </w:rPr>
        <w:t>voorzitter)</w:t>
      </w:r>
      <w:r>
        <w:rPr>
          <w:rFonts w:cs="Verdana" w:ascii="Verdana" w:hAnsi="Verdana"/>
          <w:sz w:val="18"/>
          <w:szCs w:val="18"/>
        </w:rPr>
        <w:t xml:space="preserve">Noten (PvdA) Sylvester (PvdA) Schouw (D66) Van Driel (PvdA)Doek (CDA) Leijnse (PvdA)Peters (SP)De Boer (CU) </w:t>
      </w:r>
      <w:r>
        <w:rPr>
          <w:rFonts w:cs="Verdana" w:ascii="Verdana" w:hAnsi="Verdana"/>
          <w:i/>
          <w:sz w:val="18"/>
          <w:szCs w:val="18"/>
        </w:rPr>
        <w:t>(vice-voorzitter)</w:t>
      </w:r>
      <w:r>
        <w:rPr>
          <w:rFonts w:cs="Verdana" w:ascii="Verdana" w:hAnsi="Verdana"/>
          <w:sz w:val="18"/>
          <w:szCs w:val="18"/>
        </w:rPr>
        <w:t xml:space="preserve"> Reuten (SP) Hofstra (VVD)Asscher (VVD) Laurier (GL) Hermans (VVD) Koffeman (PvdD) Böhler (GL)Elzinga (S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26:00Z</dcterms:created>
  <dc:creator>beua1902</dc:creator>
  <dc:description/>
  <cp:keywords/>
  <dc:language>en-US</dc:language>
  <cp:lastModifiedBy>ordp1010</cp:lastModifiedBy>
  <cp:lastPrinted>2007-03-07T13:54:00Z</cp:lastPrinted>
  <dcterms:modified xsi:type="dcterms:W3CDTF">2007-07-18T07:26:00Z</dcterms:modified>
  <cp:revision>2</cp:revision>
  <dc:subject/>
  <dc:title>Vergaderjaar 1998 - 1999</dc:title>
</cp:coreProperties>
</file>