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212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Elektriciteitswet 1998 en de Gaswet in verband met nadere regels omtrent een onafhankelijk netbeheer</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O</w:t>
        <w:tab/>
        <w:tab/>
        <w:tab/>
        <w:t>BRIEF VAN DE MINISTER VAN ECONOMISCHE ZA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b/>
        <w:tab/>
        <w:t>Aan de Voorzitter van de Eerste Kamer der Staten-Generaa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Den Haag, 13 juli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ierbij deel ik u mede dat ik een voordracht aan de Koningin heb gedaan tot inwerkingtreding van het groepsverbod uit de Wet onafhankelijk netbeheer (Won) met ingang van 1 juli 2008. Als gevolg van de eveneens in werking tredende overgangsbepalingen geldt dat de huidige geïntegreerde energiebedrijven binnen twee jaar en zes maanden na dat tijdstip aan dat verbod moeten voldoen, zoals is bepaald in artikel VIII van de W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7 juni jongstleden heb ik beide Kamers der Staten-Generaal een brief gezonden met daarbij een concept-koninklijk besluit, met daarin mijn overwegingen om het groepsverbod uit de Won per 1 augustus 2007 in werking te laten treden.</w:t>
      </w:r>
      <w:r>
        <w:rPr>
          <w:rStyle w:val="FootnoteCharacters"/>
          <w:rStyle w:val="FootnoteAnchor"/>
          <w:rFonts w:cs="Verdana" w:ascii="Verdana" w:hAnsi="Verdana"/>
          <w:sz w:val="20"/>
        </w:rPr>
        <w:footnoteReference w:id="2"/>
      </w:r>
      <w:r>
        <w:rPr>
          <w:rFonts w:cs="Verdana" w:ascii="Verdana" w:hAnsi="Verdana"/>
          <w:sz w:val="20"/>
        </w:rPr>
        <w:t xml:space="preserve"> Overeind staat voor mij nog steeds dat de gereguleerde netbeheerder niet in één groep verbonden zou moeten zijn met de energieactiviteiten productie, handel en levering. Dat was ook de kern van mijn brief.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dien heb ik zowel met de Tweede Kamer, 28 juni jongstleden, en met de Eerste Kamer, 3 juli jongstleden, gesproken over deze brief en het concept-koninklijk besluit. Voornaamste conclusie uit deze debatten is voor mij dat beide Kamers der Staten-Generaal mij in grote meerderheid steunen in het voornemen om het groepsverbod in werking te laten treden. De discussie spitste zich toe op de vraag wanneer het groepsverbod in werking zou moeten treden. De Tweede Kamer heeft mijn voorstel gevolgd en tijdens het debat  aangedrongen op spoedige inwerkingtreding van het groepsverbod. Het verwerpen van de motie Jansen onderstreept dit.</w:t>
      </w:r>
      <w:r>
        <w:rPr>
          <w:rStyle w:val="FootnoteCharacters"/>
          <w:rStyle w:val="FootnoteAnchor"/>
          <w:rFonts w:cs="Verdana" w:ascii="Verdana" w:hAnsi="Verdana"/>
          <w:sz w:val="20"/>
        </w:rPr>
        <w:footnoteReference w:id="3"/>
      </w:r>
      <w:r>
        <w:rPr>
          <w:rFonts w:cs="Verdana" w:ascii="Verdana" w:hAnsi="Verdana"/>
          <w:sz w:val="20"/>
        </w:rPr>
        <w:t xml:space="preserve"> De Eerste Kamer heeft een motie aangenomen, die stelt dat de inwerkingtredingsdatum 1 juli 2009 zou moeten zijn.</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hoord de debatten in en uitspraken van de beide Kamers der Staten-Generaal ben ik, in samenspraak met het Kabinet, tot de volgende afweging gekomen. Het groepsverbod zal met ingang van 1 juli 2008 in werking treden, waarna de huidige geïntegreerde energiebedrijven twee en een half jaar de tijd hebben om aan het groepsverbod te voldoen. Eén en ander betekent dat netbeheerders enerzijds en producenten, handelaren en leveranciers van elektriciteit of gas anderzijds dan niet meer deel mogen uitmaken van één en dezelfde groep. Ook het over en weer houden van aandelen in elkaar is dan niet meer toegestaan. Aldus wordt bijna 10 jaar na dato invulling gegeven aan de motie Crone c.s.</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 eerder waren andere bepalingen uit de Wet onafhankelijk netbeheer in werking getreden. De eisen omtrent de vette netbeheerder en de overdracht van de economische eigendom van de netten aan de netbeheerder worden met ingang van 1 juli 2008 van kracht. De economische eigendom zal dus voor die datum overgedragen moeten zijn aan de netbeheerder. De waarde van de economische eigendom bij de overdracht is wettelijk gemaximeerd. De vette netbeheerder voert zijn strategische taken zelf uit en mag alleen de taken uitvoeren, die hem krachtens de Elektriciteitswet 1998 en de Gaswet zijn toegekend. De vette netbeheerder zal hiertoe voldoende personeel in dienst moeten hebben. Er zijn grenzen gesteld aan de mogelijkheden tot uitbesteding en er wordt op dit moment gewerkt aan een algemene maatregel van bestuur omtrent het financieel beheer van de netbeheerder, conform de mogelijkheid die artikel 18a Elektriciteitswet 1998 en 10e Gaswet daarvoor bieden. Met genoemde maatregelen wordt op korte termijn de zelfstandigheid van het netbeheer versterkt. </w:t>
      </w:r>
    </w:p>
    <w:p>
      <w:pPr>
        <w:pStyle w:val="Normal"/>
        <w:rPr>
          <w:rFonts w:ascii="Verdana" w:hAnsi="Verdana" w:cs="Verdana"/>
          <w:sz w:val="20"/>
        </w:rPr>
      </w:pPr>
      <w:r>
        <w:rPr>
          <w:rFonts w:cs="Verdana" w:ascii="Verdana" w:hAnsi="Verdana"/>
          <w:sz w:val="20"/>
        </w:rPr>
        <w:t xml:space="preserve">Conform mijn toezegging aan beide Kamers der Staten-Generaal blijf ik bereid met de energiebedrijven mee te denken over hoe zij in hun nieuwe vorm een goede start kunnen maken op de Noordwest-Europese energiemar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Economische Z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ia J.A. van der Hoeven</w:t>
      </w:r>
    </w:p>
    <w:p>
      <w:pPr>
        <w:pStyle w:val="Normal"/>
        <w:tabs>
          <w:tab w:val="clear" w:pos="708"/>
          <w:tab w:val="left" w:pos="284" w:leader="none"/>
        </w:tabs>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amerstuk 2006-2007, 30212, nr. L/56, Eerste/Tweede Kamer</w:t>
      </w:r>
    </w:p>
  </w:footnote>
  <w:footnote w:id="3">
    <w:p>
      <w:pPr>
        <w:pStyle w:val="Footnote"/>
        <w:rPr/>
      </w:pPr>
      <w:r>
        <w:rPr>
          <w:rStyle w:val="FootnoteCharacters"/>
        </w:rPr>
        <w:footnoteRef/>
      </w:r>
      <w:r>
        <w:rPr>
          <w:sz w:val="18"/>
          <w:szCs w:val="18"/>
        </w:rPr>
        <w:t xml:space="preserve"> </w:t>
      </w:r>
      <w:r>
        <w:rPr>
          <w:sz w:val="18"/>
          <w:szCs w:val="18"/>
        </w:rPr>
        <w:t>Kamerstuk 2006-2007, 30212, nr. 61, Tweede Kamer</w:t>
      </w:r>
    </w:p>
  </w:footnote>
  <w:footnote w:id="4">
    <w:p>
      <w:pPr>
        <w:pStyle w:val="Footnote"/>
        <w:rPr/>
      </w:pPr>
      <w:r>
        <w:rPr>
          <w:rStyle w:val="FootnoteCharacters"/>
        </w:rPr>
        <w:footnoteRef/>
      </w:r>
      <w:r>
        <w:rPr>
          <w:sz w:val="18"/>
          <w:szCs w:val="18"/>
        </w:rPr>
        <w:t xml:space="preserve"> </w:t>
      </w:r>
      <w:r>
        <w:rPr>
          <w:sz w:val="18"/>
          <w:szCs w:val="18"/>
        </w:rPr>
        <w:t>Kamerstuk 2006-2007, 30212, nr. N, Eerste Kamer</w:t>
      </w:r>
    </w:p>
  </w:footnote>
  <w:footnote w:id="5">
    <w:p>
      <w:pPr>
        <w:pStyle w:val="Footnote"/>
        <w:rPr/>
      </w:pPr>
      <w:r>
        <w:rPr>
          <w:rStyle w:val="FootnoteCharacters"/>
        </w:rPr>
        <w:footnoteRef/>
      </w:r>
      <w:r>
        <w:rPr>
          <w:sz w:val="18"/>
          <w:szCs w:val="18"/>
        </w:rPr>
        <w:t xml:space="preserve"> </w:t>
      </w:r>
      <w:r>
        <w:rPr>
          <w:sz w:val="18"/>
          <w:szCs w:val="18"/>
        </w:rPr>
        <w:t>Kamerstuk 2000-2001, 27250, nr. 38, Tweede Ka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36:00Z</dcterms:created>
  <dc:creator>beua1902</dc:creator>
  <dc:description/>
  <cp:keywords/>
  <dc:language>en-US</dc:language>
  <cp:lastModifiedBy>kalf1108</cp:lastModifiedBy>
  <cp:lastPrinted>2005-10-18T09:07:00Z</cp:lastPrinted>
  <dcterms:modified xsi:type="dcterms:W3CDTF">2007-07-20T10:36:00Z</dcterms:modified>
  <cp:revision>2</cp:revision>
  <dc:subject/>
  <dc:title>Vergaderjaar 1998 - 1999</dc:title>
</cp:coreProperties>
</file>