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800 VII</w:t>
        <w:tab/>
        <w:tab/>
      </w:r>
      <w:r>
        <w:rPr>
          <w:rFonts w:cs="Arial" w:ascii="Verdana" w:hAnsi="Verdana"/>
          <w:color w:val="000000"/>
          <w:sz w:val="18"/>
          <w:szCs w:val="18"/>
        </w:rPr>
        <w:t>Vaststelling van de begrotingsstaat van het Ministerie van Binnenlandse Zaken en Koninkrijkrelaties (VII) voor het jaar 2007</w:t>
      </w:r>
    </w:p>
    <w:p>
      <w:pPr>
        <w:pStyle w:val="Normal"/>
        <w:ind w:left="1410" w:hanging="14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</w:t>
        <w:tab/>
        <w:t xml:space="preserve">BRIEF VAN DE MINISTER EN DE STAATSSECRETARIS VAN BINNENLANDSE ZAKEN EN KONINKRIJKRELATIES 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n de Voorzitter van de Eerste Kamer der Staten-Generaal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Den Haag, 27 augustus</w:t>
      </w:r>
      <w:r>
        <w:rPr>
          <w:rFonts w:cs="Verdana" w:ascii="Verdana" w:hAnsi="Verdana"/>
          <w:spacing w:val="-1"/>
          <w:sz w:val="18"/>
          <w:szCs w:val="18"/>
        </w:rPr>
        <w:t xml:space="preserve"> 2007</w:t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óór het zomerreces van 2007 heeft u gevraagd naar de voortgang van een aantal openstaande toezeggingen van de vorige minister en staatssecretaris van Binnenlandse Zaken en Koninkrijksrelaties, zoals vermeld op uw website www.eerstekamer.nl. Bijgaand treft u dit overzicht aan met informatie over de uitvoering van deze toezeggingen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e minister van Binnenlandse Zaken en Koninkrijkrelaties, </w:t>
        <w:br/>
        <w:t>Mevrouw dr. G. ter Horst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e staatssecretaris van Binnenlandse Zaken en Koninkrijkrelaties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  <w:br/>
        <w:t>drs. A.Th. B. Bijleveld-Schoute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Ter inzage gelegd bij de afdeling Inhoudelijke Ondersteuning onder griffienummer 1389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9:00Z</dcterms:created>
  <dc:creator>beua1902</dc:creator>
  <dc:description/>
  <cp:keywords/>
  <dc:language>en-US</dc:language>
  <cp:lastModifiedBy>ordp1010</cp:lastModifiedBy>
  <cp:lastPrinted>2007-08-28T11:15:00Z</cp:lastPrinted>
  <dcterms:modified xsi:type="dcterms:W3CDTF">2007-08-28T09:19:00Z</dcterms:modified>
  <cp:revision>2</cp:revision>
  <dc:subject/>
  <dc:title>Vergaderjaar 1998 - 1999</dc:title>
</cp:coreProperties>
</file>