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557622891"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 (TC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9 okto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84</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Verslag TCS-commissievergadering dinsdag </w:t>
            </w:r>
            <w:r>
              <w:rPr>
                <w:rFonts w:cs="Verdana" w:ascii="Verdana" w:hAnsi="Verdana"/>
                <w:b/>
                <w:sz w:val="18"/>
                <w:szCs w:val="18"/>
              </w:rPr>
              <w:t>9 oktober 2007</w:t>
            </w:r>
          </w:p>
        </w:tc>
      </w:tr>
      <w:tr>
        <w:trPr>
          <w:cantSplit w:val="true"/>
        </w:trPr>
        <w:tc>
          <w:tcPr>
            <w:tcW w:w="9210" w:type="dxa"/>
            <w:gridSpan w:val="3"/>
            <w:tcBorders/>
          </w:tcPr>
          <w:p>
            <w:pPr>
              <w:pStyle w:val="Heading2"/>
              <w:snapToGrid w:val="false"/>
              <w:rPr>
                <w:rFonts w:ascii="Verdana" w:hAnsi="Verdana" w:cs="Verdana"/>
                <w:sz w:val="18"/>
                <w:szCs w:val="18"/>
              </w:rPr>
            </w:pPr>
            <w:r>
              <w:rPr>
                <w:rFonts w:cs="Verdana" w:ascii="Verdana" w:hAnsi="Verdana"/>
                <w:sz w:val="18"/>
                <w:szCs w:val="18"/>
              </w:rPr>
            </w:r>
          </w:p>
        </w:tc>
      </w:tr>
      <w:tr>
        <w:trPr>
          <w:cantSplit w:val="true"/>
        </w:trPr>
        <w:tc>
          <w:tcPr>
            <w:tcW w:w="9210" w:type="dxa"/>
            <w:gridSpan w:val="3"/>
            <w:tcBorders/>
          </w:tcPr>
          <w:p>
            <w:pPr>
              <w:pStyle w:val="Heading2"/>
              <w:snapToGrid w:val="false"/>
              <w:rPr>
                <w:rFonts w:ascii="Verdana" w:hAnsi="Verdana" w:cs="Verdana"/>
                <w:sz w:val="18"/>
                <w:szCs w:val="18"/>
              </w:rPr>
            </w:pPr>
            <w:r>
              <w:rPr>
                <w:rFonts w:cs="Verdana" w:ascii="Verdana" w:hAnsi="Verdana"/>
                <w:sz w:val="18"/>
                <w:szCs w:val="18"/>
              </w:rPr>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anwezig</w:t>
      </w:r>
      <w:r>
        <w:rPr>
          <w:rFonts w:cs="Verdana" w:ascii="Verdana" w:hAnsi="Verdana"/>
          <w:sz w:val="18"/>
          <w:szCs w:val="18"/>
        </w:rPr>
        <w:t>: de dames Broekers-Knol, Gesthuizen, Haubrich-Gooskens en Strik, en de heren Van Dijk, Eigeman, Van der Linden en Van der Staaij.</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fwezig met kennisgeving</w:t>
      </w:r>
      <w:r>
        <w:rPr>
          <w:rFonts w:cs="Verdana" w:ascii="Verdana" w:hAnsi="Verdana"/>
          <w:sz w:val="18"/>
          <w:szCs w:val="18"/>
        </w:rPr>
        <w:t>: mevrouw Van Bijsterveld en de heren Kox, Pechtold en Kui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anwezige staf</w:t>
      </w:r>
      <w:r>
        <w:rPr>
          <w:rFonts w:cs="Verdana" w:ascii="Verdana" w:hAnsi="Verdana"/>
          <w:sz w:val="18"/>
          <w:szCs w:val="18"/>
        </w:rPr>
        <w:t xml:space="preserve">: mevrouw Van Dooren en de heren Mittendorff en Bergman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Vaststelling verslag van de vergadering van 11 september 2007</w:t>
      </w:r>
    </w:p>
    <w:p>
      <w:pPr>
        <w:pStyle w:val="Normal"/>
        <w:numPr>
          <w:ilvl w:val="0"/>
          <w:numId w:val="0"/>
        </w:numPr>
        <w:outlineLvl w:val="0"/>
        <w:rPr>
          <w:rFonts w:ascii="Verdana" w:hAnsi="Verdana" w:cs="Verdana"/>
          <w:sz w:val="18"/>
          <w:szCs w:val="18"/>
        </w:rPr>
      </w:pPr>
      <w:r>
        <w:rPr>
          <w:rFonts w:cs="Verdana" w:ascii="Verdana" w:hAnsi="Verdana"/>
          <w:sz w:val="18"/>
          <w:szCs w:val="18"/>
        </w:rPr>
        <w:t>De datum van de vergadering wordt gewijzigd in 11 september. Voor het overige wordt het verslag ongewijzigd goedgekeurd.</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Nabespreking discussiebijeenkomst d.d. 28 september over de mogelijkheden voor het Nederlandse parlement om zijn betrokkenheid bij Europese wet- en regelgeving te versterken</w:t>
      </w:r>
    </w:p>
    <w:p>
      <w:pPr>
        <w:pStyle w:val="Normal"/>
        <w:rPr>
          <w:rFonts w:ascii="Verdana" w:hAnsi="Verdana" w:cs="Verdana"/>
          <w:sz w:val="18"/>
          <w:szCs w:val="18"/>
        </w:rPr>
      </w:pPr>
      <w:r>
        <w:rPr>
          <w:rFonts w:cs="Verdana" w:ascii="Verdana" w:hAnsi="Verdana"/>
          <w:sz w:val="18"/>
          <w:szCs w:val="18"/>
        </w:rPr>
        <w:t xml:space="preserve">Mevrouw Broekers-Knol betreurt het feit dat er weinig discussie was tussen de Kamerleden onderling en dat er relatief weinig Tweede Kamerleden waren. Overigens is zij van oordeel dat er aan het in de bijeenkomst genoemde voorstel om Europese ontwerpregelgeving te behandelen als nationale wetgeving nogal wat haken en ogen zitten. Mevrouw Haubrich-Gooskens is van mening dat in de vervolgdiscussies over de betrokkenheid van beide Kamers bij Europese drie zaken voorop moeten staan: (1) de vraag waarin de complementariteit schuilt van de werkzaamheden van Eerste en Tweede Kamer op dit terrein (2) hoe kunnen de Kamers ervoor zorgen dat het debat meer wordt gepolitiseerd (en minder verambtelijkt)? en (3) de focus van beide Kamers breder wordt dan alleen toetsing van subsidiariteit en proportionaliteit. Eigeman betreurt ook dat er weinig discussie was. Hij onderschrijft het belang van de vraag naar de complementariteit van beide Kamers op Europees terrein. De hamvraag is wat hem betreft: hoe nu verder? Mevrouw Strik sluit zich hierbij aan: Welke vervolgstappen moet worden genomen? Zij acht het raadzaam dat beide Kamers ook gezamenlijk nadenken over de complementariteit van hun werkzaamheden. Ook vraagt zij zich of welke rol de Senaat in andere parlementen speelt bij de subsidiariteitstoets. Overigens vond zij de keuze van de sprekers uitstekend, maar betreurde ook zij het gebrek aan discussie. Mevrouw Gesthuizen vond het een nuttige bijeenkomst met goede sprekers. Zij vraagt zich wel af hoe de bepleite politisering van het Europese debat in de Kamers(s) gestalte moet krijgen. Van der Staaij vond de bijeenkomst goed georganiseerd en inspirerend. Twee punten vond hij behartigenswaardig: (1) vroegtijdige aandacht voor Europese voorstellen en (2) “dualisme” speelt minder een rol bij de parlementaire behandeling van Europese voorstellen (Kamer zou niet moeten aarzelen om “mee te besturen”). Hij betreurt het dat in de inleiding van Tjeenk Willink de grote veranderingen in de Tweede Kamer ten aanzien van de behandeling van Europese voorstellen niet geheel tot hun recht zijn gekomen. Van der Linden stelt dat de subsidiariteitstoetsing vooral dient plaats te vinden door de regering (en dus ook op de departementen) en dat parlementen daarin geen hoofdrol hebben. Voorts betreurt hij het dat Tjeenk Willink zich niet expliciet over de rol van de Eerste Kamer heeft uitgelaten. Kuiper (bij monde van Van Dijk) vond het een nuttige bijeenkomst en bepleit een onderzoek naar hoe de parlementaire beïnvloedingsmogelijkheden kunnen worden versterkt. Van Dijk is van oordeel dat de deelnemende Kamerleden zich het ontbreken van debat ook zelf moeten aantrekken. Wat de deelname van Tweede Kamerleden betreft, heeft hij de nodige initiatieven ontplooid om die te optimaliseren. Hij vond de bijeenkomst nuttig en onderschrijft de conclusie dat vooral bestaande parlementaire instrumenten moeten worden benut, alvorens nieuwe instrumenten te introduceren. In antwoord op het voorstel van Kuiper betoogt Van Dijk dat zo’n onderzoek het TCS-kader overstijgt. Dit geldt ook voor het voorstel van mevrouw Haubrich-Gooskens om in TCS-verband verder te discussiëren over de complementariteit van de Europese werkzaamheden van beide Kam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Doorverwijzingen COM(2007) 539 en COM(2007) 551 </w:t>
      </w:r>
    </w:p>
    <w:p>
      <w:pPr>
        <w:pStyle w:val="Normal"/>
        <w:rPr>
          <w:rFonts w:ascii="Verdana" w:hAnsi="Verdana" w:cs="Verdana"/>
          <w:sz w:val="18"/>
          <w:szCs w:val="18"/>
        </w:rPr>
      </w:pPr>
      <w:r>
        <w:rPr>
          <w:rFonts w:cs="Verdana" w:ascii="Verdana" w:hAnsi="Verdana"/>
          <w:sz w:val="18"/>
          <w:szCs w:val="18"/>
        </w:rPr>
        <w:t xml:space="preserve">Beide doorverwijzingen moeten worden aangepast in die zin dat de vakcommissies moeten worden verzocht deze documenten met de bijbehorende voorstellen actief in behandeling te nemen. Wanneer zij voorts van oordeel zijn dat nadere subsidiariteits- en proportionaliteitstoetsing noodzakelijk is, zou de TCS het op prijs stellen dienaangaande te worden geïnformeerd. Tevens kan aan de vakcommissies de vraag worden voorgelegd of de commissies het nodig vinden (aspecten van) deze voorstellen in Europees verband (bijvoorbeeld COSAC) aan de orde te stel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valuatie TCS</w:t>
      </w:r>
    </w:p>
    <w:p>
      <w:pPr>
        <w:pStyle w:val="Normal"/>
        <w:rPr>
          <w:rFonts w:ascii="Verdana" w:hAnsi="Verdana" w:cs="Verdana"/>
          <w:sz w:val="18"/>
          <w:szCs w:val="18"/>
        </w:rPr>
      </w:pPr>
      <w:r>
        <w:rPr>
          <w:rFonts w:cs="Verdana" w:ascii="Verdana" w:hAnsi="Verdana"/>
          <w:sz w:val="18"/>
          <w:szCs w:val="18"/>
        </w:rPr>
        <w:t>Van Dijk constateert dat beide Kamers de evaluatie van de TCS hebben onderschreven. Daarbij is de Tweede Kamer akkoord gegaan met instelling van een permanente commissie, terwijl de Eerste Kamer het te vroeg vindt voor deze conclusie en vooralsnog de voortzetting op tijdelijke basis van de werkzaamheden benadrukt. De Eerste Kamerleden mevrouw Broekers-Knol, Eigeman en Van der Linden benadrukken in dit verband het belang dat de Eerste Kamer hecht aan de herbezinning op haar Europese werkzaamheden en uitgangspunten. Dat biedt de TCS de mogelijkheid verder ervaring op te doen. Van der Linden bepleit dat de commissie zich daarbij richt op enkele dossiers en dan ook volhardt in het parlementaire standpunt en daarvoor medestanders zoe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an Dijk concludeert dat beide Kamers het erover eens kunnen zijn dat de commissie in ieder geval haar werkzaamheden voortzet tot en met 31 maart 2009 en dat voor de samenstelling van de commissie de nieuwe samenstellingsregels kunnen gelden. Het is nu aan de griffie van beide Kamers om de personele invulling van de commissie in procedure te brengen. Van Dijk brengt verder naar voren dat z.i. een nieuw constituerend beraad achterwege kan blijven, maar dat de commissie wel van een nieuwe naam kan worden voorzien: Gemengde Commissie Subsidiariteitstoets.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Rondvraag en sluiting</w:t>
      </w:r>
    </w:p>
    <w:p>
      <w:pPr>
        <w:pStyle w:val="Normal"/>
        <w:numPr>
          <w:ilvl w:val="0"/>
          <w:numId w:val="0"/>
        </w:numPr>
        <w:outlineLvl w:val="0"/>
        <w:rPr/>
      </w:pPr>
      <w:r>
        <w:rPr>
          <w:rFonts w:cs="Verdana" w:ascii="Verdana" w:hAnsi="Verdana"/>
          <w:sz w:val="18"/>
          <w:szCs w:val="18"/>
        </w:rPr>
        <w:t>Van Dijk deelt mee dat de heer Eigeman overweegt zijn lidmaatschap van de commissie te beëindigen. Hij dankt de heer Eigeman voor zijn actieve betrokkenheid bij de commissie, in het bijzonder als ondervoorzitter van de TCS.</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Mevrouw Van Dooren deelt mee dat binnen de Eerste Kamer een herschikking heeft plaatsgevonden van de griffierschappen van de commissies. Dit betekent onder andere dat zij haar griffierswerkzaamheden voor de TCS zal beëindigen en dat mevrouw Menninga haar taak zal overnemen. Van Dijk bedankt mevrouw Van Dooren voor haar inspanningen ten behoeve van de TCS in de voorbije anderhalf jaar.</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0:00Z</dcterms:created>
  <dc:creator>Gebruiker</dc:creator>
  <dc:description/>
  <cp:keywords/>
  <dc:language>en-US</dc:language>
  <cp:lastModifiedBy>rees0810</cp:lastModifiedBy>
  <cp:lastPrinted>2007-10-09T13:36:00Z</cp:lastPrinted>
  <dcterms:modified xsi:type="dcterms:W3CDTF">2007-11-09T08:40:00Z</dcterms:modified>
  <cp:revision>2</cp:revision>
  <dc:subject/>
  <dc:title> </dc:title>
</cp:coreProperties>
</file>