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037460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9 november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 9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3 november 2007, 9.45 – 10.30 uur, Aletta Jacobszaal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30 oktober 2007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CS 93)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068" w:firstLine="34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kiezing nieuwe TCS-ondervoorzitter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firstLine="415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 de afgesproken procedure heeft het Eerste Kamerlid </w:t>
      </w:r>
    </w:p>
    <w:p>
      <w:pPr>
        <w:pStyle w:val="Normal"/>
        <w:ind w:left="1135" w:hanging="0"/>
        <w:rPr/>
      </w:pPr>
      <w:r>
        <w:rPr>
          <w:rFonts w:cs="Verdana" w:ascii="Verdana" w:hAnsi="Verdana"/>
          <w:sz w:val="18"/>
          <w:szCs w:val="18"/>
        </w:rPr>
        <w:t>mevrouw mr. A. Broekers-Knol (VVD) zich kandidaat gesteld voor het vice-voorzitterschap van deze commissie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ijgevoegd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atstellingsbrief mevrouw mr. A. Broekers-Knol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ceptdoorverwijzingen </w:t>
      </w:r>
    </w:p>
    <w:p>
      <w:pPr>
        <w:pStyle w:val="Normal"/>
        <w:ind w:left="1134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cs="Verdana" w:ascii="Verdana" w:hAnsi="Verdana"/>
          <w:i/>
          <w:sz w:val="18"/>
          <w:szCs w:val="18"/>
          <w:u w:val="single"/>
        </w:rPr>
        <w:t>Kan de TCS instemmen met de conceptdoorverwijzingen?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ijgevoegd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>TCS-conceptdoorverwijzing (TCS 89) + commissievoorstel COM(2007) 60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>TCS-conceptdoorverwijzing (TCS 90) + commissievoorstel COM(2007) 616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>TCS-conceptdoorverwijzing (TCS 91) + commissievoorstel COM(2007) 650</w:t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B conform besluitvorming in de TCS-vergadering van 30 oktober jl. is het Witboek Sport (COM(2007) 391) doorverwezen naar de commissies voor VWS in beide Kamers. De doorverwijzing (TCS 88) vindt u ter kennisname bijgesloten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NB Ter kennisneming is bijgevoegd een notitie van de staf van de vaste commissie voor Europese Zaken van de Tweede Kamer inzake de gele/oranje kaartprocedure onder het regime van het Hervormingsverdrag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6:00Z</dcterms:created>
  <dc:creator>Gebruiker</dc:creator>
  <dc:description/>
  <cp:keywords/>
  <dc:language>en-US</dc:language>
  <cp:lastModifiedBy>Monique Boddaert</cp:lastModifiedBy>
  <cp:lastPrinted>2007-11-09T16:28:00Z</cp:lastPrinted>
  <dcterms:modified xsi:type="dcterms:W3CDTF">2007-11-09T15:36:00Z</dcterms:modified>
  <cp:revision>2</cp:revision>
  <dc:subject/>
  <dc:title> </dc:title>
</cp:coreProperties>
</file>