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77488290"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erslag</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8 nov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99</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Verslag TCS-vergadering van dinsdag 27 november 2007 </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Aanwezig: </w:t>
      </w:r>
      <w:r>
        <w:rPr>
          <w:rFonts w:cs="Verdana" w:ascii="Verdana" w:hAnsi="Verdana"/>
          <w:sz w:val="18"/>
          <w:szCs w:val="18"/>
        </w:rPr>
        <w:t xml:space="preserve">de dames Broekers-Knol, Haubrich-Gooskens, Gesthuizen en Westerveld, de heren Ten Broeke, Van Dijk, Elzinga, Kuiper en Van der Staaij. </w:t>
      </w:r>
    </w:p>
    <w:p>
      <w:pPr>
        <w:pStyle w:val="Normal"/>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de dames Bijsterveld en Strik en de heer Waalkens.</w:t>
      </w:r>
    </w:p>
    <w:p>
      <w:pPr>
        <w:pStyle w:val="Normal"/>
        <w:rPr/>
      </w:pPr>
      <w:r>
        <w:rPr>
          <w:rFonts w:cs="Verdana" w:ascii="Verdana" w:hAnsi="Verdana"/>
          <w:b/>
          <w:sz w:val="18"/>
          <w:szCs w:val="18"/>
        </w:rPr>
        <w:t>Aanwezige staf:</w:t>
      </w:r>
      <w:r>
        <w:rPr>
          <w:rFonts w:cs="Verdana" w:ascii="Verdana" w:hAnsi="Verdana"/>
          <w:sz w:val="18"/>
          <w:szCs w:val="18"/>
        </w:rPr>
        <w:t xml:space="preserve"> mevrouw Menninga, de heren Bergman en Mittendorff</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Opening en vaststelling verslag van de vergadering van 13 november 2007</w:t>
      </w:r>
    </w:p>
    <w:p>
      <w:pPr>
        <w:pStyle w:val="Normal"/>
        <w:rPr>
          <w:rFonts w:ascii="Verdana" w:hAnsi="Verdana" w:cs="Verdana"/>
          <w:sz w:val="18"/>
          <w:szCs w:val="18"/>
        </w:rPr>
      </w:pPr>
      <w:r>
        <w:rPr>
          <w:rFonts w:cs="Verdana" w:ascii="Verdana" w:hAnsi="Verdana"/>
          <w:sz w:val="18"/>
          <w:szCs w:val="18"/>
        </w:rPr>
        <w:t>Voorzitter Van Dijk opent de vergadering. Het conceptverslag wordt ongewijzigd vastgesteld. Mevrouw Westerveld vraagt of het overleg tussen de voorzitter EUZA en de voorzitter ESO over de gele/oranjekaartprocedure heeft plaatsgevonden. Dit blijkt niet het geval. Hierop wordt in een volgende TCS-vergadering teruggekom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aststellen gezamenlijke lijst van in 2008 door beide Kamers op subsidiariteit te toetsen Europese voorstellen en aanwijzing van de twee voorstellen die in COSAC-verband zouden moeten worden getoetst en worden ingebracht bij het COSAC-secretariaat.</w:t>
      </w:r>
    </w:p>
    <w:p>
      <w:pPr>
        <w:pStyle w:val="Normal"/>
        <w:rPr>
          <w:rFonts w:ascii="Verdana" w:hAnsi="Verdana" w:cs="Verdana"/>
          <w:sz w:val="18"/>
          <w:szCs w:val="18"/>
        </w:rPr>
      </w:pPr>
      <w:r>
        <w:rPr>
          <w:rFonts w:cs="Verdana" w:ascii="Verdana" w:hAnsi="Verdana"/>
          <w:sz w:val="18"/>
          <w:szCs w:val="18"/>
        </w:rPr>
        <w:t xml:space="preserve">De voorzitter stelt vast dat de commissie ESO de TCS haar lijst met te toetsen voorstellen heeft aangeboden en tevens voorstelt om de “gecombineerde ESO-EUZA-lijst” naar het COSAC-secretariaat te zenden en niet slechts een selectie van twee voorstellen. </w:t>
      </w:r>
    </w:p>
    <w:p>
      <w:pPr>
        <w:pStyle w:val="Normal"/>
        <w:rPr>
          <w:rFonts w:ascii="Verdana" w:hAnsi="Verdana" w:cs="Verdana"/>
          <w:sz w:val="18"/>
          <w:szCs w:val="18"/>
        </w:rPr>
      </w:pPr>
      <w:r>
        <w:rPr>
          <w:rFonts w:cs="Verdana" w:ascii="Verdana" w:hAnsi="Verdana"/>
          <w:sz w:val="18"/>
          <w:szCs w:val="18"/>
        </w:rPr>
        <w:t>De voorzitter constateert dat de commissie EUZA geen inbreng heeft geleverd en heeft aangekondigd eerst op 13 december haar lijst van te toetsen voorstellen vast te stellen. Ten Broeke licht toe dat het de commissie EUZA niet mogelijk is gebleken de eerder afgesproken deadline te halen. Mittendorff deelt mee dat het op een later tijdstip toezenden van de Nederlandse lijst aan het COSAC-secretariaat bij het secretariaat niet op problemen stuit, zoals uit telefonisch overleg is gebleken. Op verzoek van mevrouw Broekers-Knol zal bij het COSAC-Secretariaat om een schriftelijke bevestiging worden gevraagd van deze mededeling.</w:t>
      </w:r>
    </w:p>
    <w:p>
      <w:pPr>
        <w:pStyle w:val="Normal"/>
        <w:rPr>
          <w:rFonts w:ascii="Verdana" w:hAnsi="Verdana" w:cs="Verdana"/>
          <w:sz w:val="18"/>
          <w:szCs w:val="18"/>
        </w:rPr>
      </w:pPr>
      <w:r>
        <w:rPr>
          <w:rFonts w:cs="Verdana" w:ascii="Verdana" w:hAnsi="Verdana"/>
          <w:sz w:val="18"/>
          <w:szCs w:val="18"/>
        </w:rPr>
        <w:t xml:space="preserve">Voorzitter en overige TCS-leden spreken hun teleurstelling uit over de gang van zaken. In ieder geval had de vertraging vroegtijdiger aan de TCS gemeld kunnen worden. </w:t>
      </w:r>
    </w:p>
    <w:p>
      <w:pPr>
        <w:pStyle w:val="Normal"/>
        <w:rPr/>
      </w:pPr>
      <w:r>
        <w:rPr>
          <w:rFonts w:cs="Verdana" w:ascii="Verdana" w:hAnsi="Verdana"/>
          <w:sz w:val="18"/>
          <w:szCs w:val="18"/>
        </w:rPr>
        <w:t>Besloten wordt dat de COSAC-lijst in de TCS-vergadering van 11 december wordt vastgesteld en onmiddellijk wordt verzonden. Het werkprogramma van de TCS zal daarna z.s.m. worden vastgesteld en daarna ter instemming aan de beide plenaire vergaderingen worden voorgelegd.</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Subsidiariteitstoets Witboek Sport (COM(2007) 391)</w:t>
      </w:r>
    </w:p>
    <w:p>
      <w:pPr>
        <w:pStyle w:val="Normal"/>
        <w:rPr>
          <w:rFonts w:ascii="Verdana" w:hAnsi="Verdana" w:cs="Verdana"/>
          <w:sz w:val="18"/>
          <w:szCs w:val="18"/>
        </w:rPr>
      </w:pPr>
      <w:r>
        <w:rPr>
          <w:rFonts w:cs="Verdana" w:ascii="Verdana" w:hAnsi="Verdana"/>
          <w:sz w:val="18"/>
          <w:szCs w:val="18"/>
        </w:rPr>
        <w:t xml:space="preserve">De commissie VWS (EK) heeft inbreng geleverd voor de subsidiariteitstoets van het witboek sport. De commissie VWS (TK) heeft er de voorkeur aan gegeven het witboek verder te betrekken bij het AO van 28 november met de verantwoordelijk bewindspersoon. In de commissie heerst dientengevolge onduidelijkheid over het vervolg van de TCS-procedure. Besloten wordt tot het versturen van een brief aan de verantwoordelijk bewindspersoon. </w:t>
      </w:r>
    </w:p>
    <w:p>
      <w:pPr>
        <w:pStyle w:val="Normal"/>
        <w:rPr>
          <w:rFonts w:ascii="Verdana" w:hAnsi="Verdana" w:cs="Verdana"/>
          <w:sz w:val="18"/>
          <w:szCs w:val="18"/>
        </w:rPr>
      </w:pPr>
      <w:r>
        <w:rPr>
          <w:rFonts w:cs="Verdana" w:ascii="Verdana" w:hAnsi="Verdana"/>
          <w:sz w:val="18"/>
          <w:szCs w:val="18"/>
        </w:rPr>
        <w:t>Elzinga en mevrouw Broekers-Knol bepleiten een actieve opstelling van de TCS ter zake van het informeren van collega-parlementen wanneer een voorstel in procedure wordt genomen door de TCS. Hiertoe wordt beslot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Conceptdoorverwijzingen </w:t>
      </w:r>
    </w:p>
    <w:p>
      <w:pPr>
        <w:pStyle w:val="Normal"/>
        <w:rPr>
          <w:rFonts w:ascii="Verdana" w:hAnsi="Verdana" w:cs="Verdana"/>
          <w:sz w:val="18"/>
          <w:szCs w:val="18"/>
        </w:rPr>
      </w:pPr>
      <w:r>
        <w:rPr>
          <w:rFonts w:cs="Verdana" w:ascii="Verdana" w:hAnsi="Verdana"/>
          <w:sz w:val="18"/>
          <w:szCs w:val="18"/>
        </w:rPr>
        <w:t>De TCS gaat akkoord met de doorverwijzing. In de oplegbrief zal de vakcommissies gevraagd worden om een reactie. Bij COM(2007) 620 zal de deadline voor reactie gesteld worden op 29 januari 2007. Voor de overige dossiers wordt geen deadline gesteld.</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ondvraag en sluiting</w:t>
      </w:r>
    </w:p>
    <w:p>
      <w:pPr>
        <w:pStyle w:val="Normal"/>
        <w:rPr>
          <w:rFonts w:ascii="Verdana" w:hAnsi="Verdana" w:cs="Verdana"/>
          <w:sz w:val="18"/>
          <w:szCs w:val="18"/>
        </w:rPr>
      </w:pPr>
      <w:r>
        <w:rPr>
          <w:rFonts w:cs="Verdana" w:ascii="Verdana" w:hAnsi="Verdana"/>
          <w:sz w:val="18"/>
          <w:szCs w:val="18"/>
        </w:rPr>
        <w:t xml:space="preserve">De volgende data voor TCS-vergaderingen worden vastgesteld: 11 december 2007, 15 januari en 29 januari 200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zinga dankt de staf voor de tijdige toezending van de vergaderstukk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9:00Z</dcterms:created>
  <dc:creator>Gebruiker</dc:creator>
  <dc:description/>
  <cp:keywords/>
  <dc:language>en-US</dc:language>
  <cp:lastModifiedBy>ordp1010</cp:lastModifiedBy>
  <cp:lastPrinted>2007-12-06T17:46:00Z</cp:lastPrinted>
  <dcterms:modified xsi:type="dcterms:W3CDTF">2007-12-11T13:29:00Z</dcterms:modified>
  <cp:revision>2</cp:revision>
  <dc:subject/>
  <dc:title> </dc:title>
</cp:coreProperties>
</file>