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3634905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jdelijke Gemengde Commissie Subsidiariteitsto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Haag, 24 januari 2008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GCS 1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(plv.)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nsdag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9 januari 2008, 19.00 – 20.30 uur, Suze Groenewegza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n het gebouw van de Tweede Kame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ening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ststelling verslag van de vergadering van 11 december 2007</w:t>
      </w:r>
    </w:p>
    <w:p>
      <w:pPr>
        <w:pStyle w:val="Normal"/>
        <w:ind w:left="708" w:firstLine="42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nceptverslag is bijgesloten (TGCS 2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18"/>
          <w:szCs w:val="18"/>
        </w:rPr>
        <w:t xml:space="preserve">Brainstorm over werkzaamheden en procedures TGCS </w:t>
      </w:r>
    </w:p>
    <w:p>
      <w:pPr>
        <w:pStyle w:val="Normal"/>
        <w:ind w:left="708" w:firstLine="42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er structurering van de gedachtewisseling worden de volgende vragen voorgesteld:</w:t>
      </w:r>
    </w:p>
    <w:p>
      <w:pPr>
        <w:pStyle w:val="Normal"/>
        <w:ind w:left="708" w:firstLine="42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oe kan worden voorkomen dat de parlementaire subsidiariteits- en proportionaliteitstoets (verder) verambtelijkt?</w:t>
      </w:r>
    </w:p>
    <w:p>
      <w:pPr>
        <w:pStyle w:val="Normal"/>
        <w:ind w:left="14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oe kan worden bewerkstelligd dat de vakcommissies in Eerste en Tweede Kamer de daadwerkelijke uitvoerders worden van de toets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t betekent dit voor de aard van de TGCS-adviesaanvragen/doorverwijzingen (inhoudelijk (vragen ipv oordelen?) en procedureel (geen doorverwijzing ter kennisgeving, maar adviesaanvraag?)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et de TGCS zich beperken tot wetgevende voorstellen of ook beleids- en discussiedocumenten in behandeling (blijven) nemen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oe prioriteert de TGCS haar werkzaamheden?</w:t>
      </w:r>
    </w:p>
    <w:p>
      <w:pPr>
        <w:pStyle w:val="Normal"/>
        <w:ind w:left="1146" w:firstLine="708"/>
        <w:rPr>
          <w:rFonts w:ascii="Verdana" w:hAnsi="Verdana" w:cs="Verdana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Lijst met (concept)werkprogramma 2008 bijgevoegd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Hoe verhouden zich de TGCS-werkzaamheden zich tot die van de commissies ESO en EUZA?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416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Nota Bene: mede gelet op het feit dat de TGCS een aantal nieuwe (plv.) leden kent, wordt hier verwezen naar de volgende achtergrondinformatie ter mogelijke voorbereiding op de discussie (</w:t>
      </w:r>
      <w:r>
        <w:rPr>
          <w:rFonts w:cs="Arial" w:ascii="Verdana" w:hAnsi="Verdana"/>
          <w:i/>
          <w:sz w:val="18"/>
          <w:szCs w:val="18"/>
          <w:u w:val="single"/>
        </w:rPr>
        <w:t>als pdf meegestuurd met het elektronische convocaat</w:t>
      </w:r>
      <w:r>
        <w:rPr>
          <w:rFonts w:cs="Arial" w:ascii="Verdana" w:hAnsi="Verdana"/>
          <w:i/>
          <w:sz w:val="18"/>
          <w:szCs w:val="18"/>
        </w:rPr>
        <w:t xml:space="preserve">). Alle documenten zijn te allen tijde raadpleegbaar op TGCS-themapagina van de website </w:t>
      </w:r>
      <w:hyperlink r:id="rId4">
        <w:r>
          <w:rPr>
            <w:rStyle w:val="InternetLink"/>
            <w:rFonts w:cs="Arial" w:ascii="Verdana" w:hAnsi="Verdana"/>
            <w:i/>
            <w:sz w:val="18"/>
            <w:szCs w:val="18"/>
          </w:rPr>
          <w:t>www.europapoort.nl</w:t>
        </w:r>
      </w:hyperlink>
      <w:r>
        <w:rPr>
          <w:rFonts w:cs="Arial" w:ascii="Verdana" w:hAnsi="Verdana"/>
          <w:i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Kamerstukken I, 2005-2006, 30 389 A (= Adviezen Gemengde Commissie Toepassing Subsidiaritei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Kamerstukken I/II, 2006-2007, 30 953 C en nr. 3 (= Evaluatierapport Tijdelijke Commissie Subsidiariteitstoets d.d. 16 april 200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Handelingen Tweede Kamer, 2006-2007, 70 (22 mei 2007), pp. 3770 -3371 (= Parlementaire behandeling TCS-evaluatierapport in Tweede Kamer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Kamerstukken I, 2007-2008, 30 953 E (= Brief van de Eerste Kamer in reactie op het TCS-evaluatierapport).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ndvraag en sluiti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Bergman">
    <w:name w:val="Bergman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uropapoort.n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23:00Z</dcterms:created>
  <dc:creator>Gebruiker</dc:creator>
  <dc:description/>
  <cp:keywords/>
  <dc:language>en-US</dc:language>
  <cp:lastModifiedBy>berf1509</cp:lastModifiedBy>
  <cp:lastPrinted>2008-01-24T11:56:00Z</cp:lastPrinted>
  <dcterms:modified xsi:type="dcterms:W3CDTF">2008-01-24T12:01:00Z</dcterms:modified>
  <cp:revision>15</cp:revision>
  <dc:subject/>
  <dc:title> </dc:title>
</cp:coreProperties>
</file>