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553/KD/PB  </w:t>
      </w:r>
    </w:p>
    <w:p>
      <w:pPr>
        <w:pStyle w:val="Normal"/>
        <w:rPr>
          <w:lang w:val="en-US" w:eastAsia="en-US"/>
        </w:rPr>
      </w:pPr>
      <w:r>
        <w:rPr>
          <w:lang w:val="en-US" w:eastAsia="en-US"/>
        </w:rPr>
      </w:r>
    </w:p>
    <w:p>
      <w:pPr>
        <w:pStyle w:val="Normal"/>
        <w:spacing w:lineRule="exact" w:line="284"/>
        <w:rPr/>
      </w:pPr>
      <w:r>
        <w:rPr/>
      </w:r>
    </w:p>
    <w:p>
      <w:pPr>
        <w:pStyle w:val="Normal"/>
        <w:spacing w:lineRule="exact" w:line="284"/>
        <w:ind w:hanging="450"/>
        <w:rPr/>
      </w:pPr>
      <w:r>
        <w:rPr/>
        <w:t>1.</w:t>
        <w:tab/>
      </w:r>
      <w:bookmarkStart w:id="0" w:name="bmStart"/>
      <w:bookmarkEnd w:id="0"/>
      <w:r>
        <w:rPr>
          <w:rFonts w:cs="Arial"/>
          <w:szCs w:val="18"/>
        </w:rPr>
        <w:t xml:space="preserve">Op 4 april 2008 ontving de Eerste Kamer de geannoteerde agenda voor de JBZ-Raad van 18 april 2008 met daarin het verzoek in te stemmen met een aantal </w:t>
      </w:r>
      <w:r>
        <w:rPr>
          <w:szCs w:val="18"/>
        </w:rPr>
        <w:t xml:space="preserve">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A2b</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erordening tot wijziging van Verordening (EG) nr. 1030/2002 betreffende de invoering van een uniform model voor verblijfstitels voor onderdanen van derde landen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tot wijziging van richtlijn 2003/109/EG teneinde haar werkingssfeer uit te breiden tot personen die internationale bescherming geniet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tot oprichting van de Europese politiedienst (Europol)</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van de Raad inzake het versterken van Eurojust en tot wijziging van Besluit 2002/187/JBZ, teneinde de strijd tegen ernstige vormen van criminaliteit te versterken, zoals gewijzigd bij Besluit 2003/659/JBZ van de Raad betreffende de oprichting van Eurojust (initiatief van Slovenië, Frankrijk, Tsjechië, Zweden, Spanje, België, Polen, Italië, Luxemburg, Nederland, Slowakije, Estland, Oostenrijk, Portugal)</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van de Raad 200./.../JBZ van ... betreffende de tenuitvoerlegging van verstekvonnissen en tot wijziging van kaderbesluiten 2002/584/JBZ, 2005/214/JBZ, 2006/783/JBZ en het kaderbesluit inzake het tenuitvoerleggingsbevel en de overbrenging van gevonniste personen tussen de lidstaten van de EU (initiatief van Slovenië, Frankrijk, Tsjechië, Zweden, Slowakije, Verenigd Koninkrijk en Duitsland)</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ot wijziging van kaderbesluit 2002/475/JBZ inzake terrorismebestrijding</w:t>
            </w:r>
          </w:p>
        </w:tc>
      </w:tr>
    </w:tbl>
    <w:p>
      <w:pPr>
        <w:pStyle w:val="Normal"/>
        <w:spacing w:lineRule="exact" w:line="284"/>
        <w:rPr>
          <w:bCs w:val="false"/>
          <w:szCs w:val="18"/>
        </w:rPr>
      </w:pPr>
      <w:r>
        <w:rPr>
          <w:bCs w:val="false"/>
          <w:szCs w:val="18"/>
        </w:rPr>
      </w:r>
    </w:p>
    <w:p>
      <w:pPr>
        <w:pStyle w:val="Normal"/>
        <w:numPr>
          <w:ilvl w:val="0"/>
          <w:numId w:val="0"/>
        </w:numPr>
        <w:spacing w:lineRule="exact" w:line="284"/>
        <w:outlineLvl w:val="0"/>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Ten aanzien van agendapunt A2b kan de eerder op 16 oktober en 6 november 2007 verleende instemming worden bevestigd.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de overige agendapunten dient instemming te worden onthouden op formele gronden.</w:t>
      </w:r>
    </w:p>
    <w:p>
      <w:pPr>
        <w:pStyle w:val="HangingEK"/>
        <w:rPr>
          <w:bCs w:val="false"/>
          <w:szCs w:val="18"/>
          <w:lang w:val="nl-NL" w:eastAsia="nl-NL"/>
        </w:rPr>
      </w:pPr>
      <w:r>
        <w:rPr>
          <w:bCs w:val="false"/>
          <w:szCs w:val="18"/>
          <w:lang w:val="nl-NL" w:eastAsia="nl-NL"/>
        </w:rPr>
      </w:r>
    </w:p>
    <w:p>
      <w:pPr>
        <w:pStyle w:val="HangingEK"/>
        <w:tabs>
          <w:tab w:val="clear" w:pos="851"/>
          <w:tab w:val="right" w:pos="-170" w:leader="none"/>
          <w:tab w:val="left" w:pos="0" w:leader="none"/>
        </w:tabs>
        <w:ind w:left="0" w:hanging="1701"/>
        <w:rPr/>
      </w:pPr>
      <w:r>
        <w:rPr>
          <w:lang w:val="nl-NL" w:eastAsia="nl-NL"/>
        </w:rPr>
        <w:tab/>
        <w:tab/>
        <w:t xml:space="preserve">Naar aanleiding van de geannoteerde agenda besluit de commissie voorts om agendapunt B9 (Europees contractenrecht) te agenderen voor bespreking op </w:t>
      </w:r>
      <w:r>
        <w:rPr>
          <w:b/>
          <w:lang w:val="nl-NL" w:eastAsia="nl-NL"/>
        </w:rPr>
        <w:t>22 april 2008</w:t>
      </w:r>
      <w:r>
        <w:rPr>
          <w:lang w:val="nl-NL" w:eastAsia="nl-NL"/>
        </w:rPr>
        <w:t xml:space="preserve">. De staf wordt verzocht een literatuurdossier samen te stellen over (de reacties op) het concept gemeenschappelijk referentiekader, zoals dat in december 2007 is gepresenteerd. </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2.</w:t>
        <w:tab/>
        <w:t>De bespreking van de antwoorden van de Europese Commissie in de subsidiariteitsprocedure bij het ontwerpkaderbesluit terrorismebestrijding wordt aangehouden tot 22 april 2008. De staf zal zorg dragen voor de verspreiding van het impact assessment behorende bij het voorstel.</w:t>
        <w:br/>
      </w:r>
    </w:p>
    <w:p>
      <w:pPr>
        <w:pStyle w:val="HangingEK"/>
        <w:tabs>
          <w:tab w:val="clear" w:pos="851"/>
          <w:tab w:val="right" w:pos="-170" w:leader="none"/>
          <w:tab w:val="left" w:pos="0" w:leader="none"/>
        </w:tabs>
        <w:ind w:left="0" w:hanging="1701"/>
        <w:rPr>
          <w:lang w:val="nl-NL" w:eastAsia="nl-NL"/>
        </w:rPr>
      </w:pPr>
      <w:r>
        <w:rPr>
          <w:lang w:val="nl-NL" w:eastAsia="nl-NL"/>
        </w:rPr>
        <w:tab/>
        <w:t>3.</w:t>
        <w:tab/>
        <w:t xml:space="preserve">Met betrekking tot het ontwerpkaderbesluit bescherming persoonsgegevens besluit de commissie de minister van Justitie te vragen naar zijn standpunt over de mogelijke aanhouding van het ontwerpbesluit tot na inwerkingtreding van het Verdrag van Lissabon. De commissie is van mening dat een dergelijke gang van zaken de rechtsbescherming voor de burger ten goede zou komen, onder meer door de directe toekenning van rechtsmacht aan het Hof van Justitie van de Europese Gemeenschappen.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8 april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5:00Z</dcterms:created>
  <dc:creator>Frits W. Egmond</dc:creator>
  <dc:description/>
  <cp:keywords/>
  <dc:language>en-US</dc:language>
  <cp:lastModifiedBy>ordp1010</cp:lastModifiedBy>
  <cp:lastPrinted>2008-04-09T08:14:00Z</cp:lastPrinted>
  <dcterms:modified xsi:type="dcterms:W3CDTF">2008-04-09T06:15:00Z</dcterms:modified>
  <cp:revision>2</cp:revision>
  <dc:subject/>
  <dc:title>xxxxx KD PB D0804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8 april 2008</vt:lpwstr>
  </property>
  <property fmtid="{D5CDD505-2E9C-101B-9397-08002B2CF9AE}" pid="33" name="txtDatumReactie">
    <vt:lpwstr> </vt:lpwstr>
  </property>
  <property fmtid="{D5CDD505-2E9C-101B-9397-08002B2CF9AE}" pid="34" name="txtDatumVerg">
    <vt:lpwstr>8 april 2008</vt:lpwstr>
  </property>
  <property fmtid="{D5CDD505-2E9C-101B-9397-08002B2CF9AE}" pid="35" name="txtDatumVergadering">
    <vt:lpwstr>dinsdag 8 april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