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2"/>
          <w:szCs w:val="22"/>
        </w:rPr>
      </w:pPr>
      <w:r>
        <w:rPr>
          <w:rFonts w:cs="Verdana" w:ascii="Verdana" w:hAnsi="Verdana"/>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H </w:t>
        <w:tab/>
        <w:tab/>
        <w:t>VERSLAG VAN EEN SCHRIFTELIJK OVERLEG</w:t>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Vastgesteld 1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Justitie</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26 februari 2008 de brief van de regering besproken over de mogelijke sluiting van een raamverdrag met de VN over de vestiging in Nederland van ad hoc-tribunalen. </w:t>
      </w:r>
    </w:p>
    <w:p>
      <w:pPr>
        <w:pStyle w:val="Normal"/>
        <w:rPr>
          <w:rFonts w:ascii="Verdana" w:hAnsi="Verdana" w:cs="Verdana"/>
          <w:sz w:val="20"/>
        </w:rPr>
      </w:pPr>
      <w:r>
        <w:rPr>
          <w:rFonts w:cs="Verdana" w:ascii="Verdana" w:hAnsi="Verdana"/>
          <w:sz w:val="20"/>
        </w:rPr>
        <w:t>Naar aanleiding daarvan heeft de commissie op 4 maart 2008 een brief gestuurd aan de ministers van Justitie, van Buitenlandse Zaken en van Binnenlandse Zaken en Koninkrijksrelaties betreffende onderzoek kaderwet ad hoc-tribunalen.</w:t>
      </w:r>
    </w:p>
    <w:p>
      <w:pPr>
        <w:pStyle w:val="Normal"/>
        <w:rPr>
          <w:rFonts w:ascii="Verdana" w:hAnsi="Verdana" w:cs="Verdana"/>
          <w:sz w:val="20"/>
        </w:rPr>
      </w:pPr>
      <w:r>
        <w:rPr>
          <w:rFonts w:cs="Verdana" w:ascii="Verdana" w:hAnsi="Verdana"/>
          <w:sz w:val="20"/>
        </w:rPr>
        <w:t>De minister van Justitie heeft daarop bij brief van 10 april 2008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Kim van Dooren </w:t>
      </w:r>
    </w:p>
    <w:p>
      <w:pPr>
        <w:pStyle w:val="Normal"/>
        <w:rPr>
          <w:rFonts w:ascii="Verdana" w:hAnsi="Verdana" w:cs="Verdana"/>
          <w:b/>
          <w:b/>
          <w:sz w:val="20"/>
        </w:rPr>
      </w:pPr>
      <w:r>
        <w:rPr>
          <w:rFonts w:cs="Verdana" w:ascii="Verdana" w:hAnsi="Verdana"/>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MINISTER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4 maart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Op 26 februari jl. is in de vergadering van de vaste commissie voor Justitie van de Eerste Kamer de brief van de regering inzake de mogelijke sluiting van een raamverdrag met de VN over de vestiging in Nederland van ad hoc-tribunalen aan de orde geweest. In deze brief stelt de regering geen noodzaak te zien voor de sluiting van een dergelijk raamverdrag. Tegelijkertijd toont zij zich bereid te onderzoeken of het opstellen van een nationale kaderwet behulpzaam kan zijn bij de soepele vestiging van internationale straftribunalen in ons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Justitie heeft besloten de bespreking van het regeringsstandpunt inzake een mogelijk VN-raamverdrag aan te houden tot na ontvangst van de resultaten van het onderzoek naar een nationale kaderwet. De leden van de commissie zien deze resultaten dan ook met belangstelling tegemoet. Zij verzoeken u bij deze een termijn aan te geven waarbinnen de resultaten van het onderzoek kunnen worden verw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ommissie constateren overigens, dat in het verleden regelmatig pas op het allerlaatste moment een zogenoemd </w:t>
      </w:r>
      <w:r>
        <w:rPr>
          <w:rFonts w:cs="Verdana" w:ascii="Verdana" w:hAnsi="Verdana"/>
          <w:i/>
          <w:sz w:val="20"/>
        </w:rPr>
        <w:t>defence office</w:t>
      </w:r>
      <w:r>
        <w:rPr>
          <w:rFonts w:cs="Verdana" w:ascii="Verdana" w:hAnsi="Verdana"/>
          <w:sz w:val="20"/>
        </w:rPr>
        <w:t xml:space="preserve"> tot stand is gekomen. Een </w:t>
      </w:r>
      <w:r>
        <w:rPr>
          <w:rFonts w:cs="Verdana" w:ascii="Verdana" w:hAnsi="Verdana"/>
          <w:i/>
          <w:sz w:val="20"/>
        </w:rPr>
        <w:t>defence office</w:t>
      </w:r>
      <w:r>
        <w:rPr>
          <w:rFonts w:cs="Verdana" w:ascii="Verdana" w:hAnsi="Verdana"/>
          <w:sz w:val="20"/>
        </w:rPr>
        <w:t xml:space="preserve"> kan echter een belangrijke rol spelen in de procesgang bij de internationale straftribunalen. De leden van de commissie verzoeken u dan ook bij het hiervoor genoemde onderzoek tevens na te gaan, of een nationale kaderwet zou kunnen voorzien in een eerdere totstandkoming van een </w:t>
      </w:r>
      <w:r>
        <w:rPr>
          <w:rFonts w:cs="Verdana" w:ascii="Verdana" w:hAnsi="Verdana"/>
          <w:i/>
          <w:sz w:val="20"/>
        </w:rPr>
        <w:t>defence offic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zien uw reactie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vaste commissie voor Justitie van de Eerste Kamer der Staten-Generaal, </w:t>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en eensluidende brief is verzonden aan de ministers van Buitenlandse Zaken en Binnenlandse Zaken en Koninkrijksrelaties.</w:t>
      </w:r>
      <w:r>
        <w:br w:type="page"/>
      </w:r>
    </w:p>
    <w:p>
      <w:pPr>
        <w:pStyle w:val="Normal"/>
        <w:rPr>
          <w:rFonts w:ascii="Verdana" w:hAnsi="Verdana" w:cs="Verdana"/>
          <w:b/>
          <w:b/>
          <w:sz w:val="20"/>
        </w:rPr>
      </w:pPr>
      <w:r>
        <w:rPr>
          <w:rFonts w:cs="Verdana" w:ascii="Verdana" w:hAnsi="Verdana"/>
          <w:b/>
          <w:sz w:val="20"/>
        </w:rPr>
        <w:t>BRIEF VAN DE MINISTER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0 april 2008 </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Bij brief van 4 maart jl. heeft de voorzitter van de vaste commissie voor Justitie  te kennen gegeven dat de commissie voor Justitie besloten heeft om de bespreking van het regeringsstandpunt inzake een mogelijk VN-raamverdrag aan te houden tot na ontvangst van de resultaten van het onderzoek naar een mogelijke nationale kaderwet voor ad hoc tribunalen hier te lande. Voorts heeft de voorzitter van de commissie te kennen gegeven dat de leden van de commissie de resultaten van voornoemd onderzoek met belangstelling tegemoet zi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In antwoord op bovengenoemde brief kan ik u mededelen dat thans met de betrokken ministeries de mogelijkheden worden verkend voor het doen van onderzoek naar een mogelijke nationale kaderwet voor ad hoc tribunalen. Op dit moment valt nog niet aan te geven binnen welke termijn het bedoelde onderzoek een aanvang kan nemen en binnen welke termijn de afronding van het bedoelde onderzoek tot de mogelijkheden behoort. Zodra hierin meer inzicht zal zijn verkregen, zal ik u nader berichte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n-US"/>
        </w:rPr>
        <w:t>Samenstelling:</w:t>
      </w:r>
    </w:p>
    <w:p>
      <w:pPr>
        <w:pStyle w:val="Normal"/>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6:00Z</dcterms:created>
  <dc:creator>beua1902</dc:creator>
  <dc:description/>
  <cp:keywords/>
  <dc:language>en-US</dc:language>
  <cp:lastModifiedBy>rees0810</cp:lastModifiedBy>
  <cp:lastPrinted>2005-10-18T09:07:00Z</cp:lastPrinted>
  <dcterms:modified xsi:type="dcterms:W3CDTF">2008-04-17T08:26:00Z</dcterms:modified>
  <cp:revision>2</cp:revision>
  <dc:subject/>
  <dc:title>Vergaderjaar 1998 - 1999</dc:title>
</cp:coreProperties>
</file>