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630"/>
        <w:gridCol w:w="178"/>
        <w:gridCol w:w="7796"/>
      </w:tblGrid>
      <w:tr>
        <w:trPr/>
        <w:tc>
          <w:tcPr>
            <w:tcW w:w="1630"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XIII </w:t>
            </w:r>
          </w:p>
        </w:tc>
        <w:tc>
          <w:tcPr>
            <w:tcW w:w="178"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Vaststelling van de begrotingsstaten van het ministerie van Economische Zaken (XIII) voor het jaar 2008</w:t>
            </w:r>
          </w:p>
        </w:tc>
      </w:tr>
    </w:tbl>
    <w:p>
      <w:pPr>
        <w:pStyle w:val="Normal"/>
        <w:rPr/>
      </w:pPr>
      <w:r>
        <w:rPr/>
      </w:r>
    </w:p>
    <w:p>
      <w:pPr>
        <w:pStyle w:val="Normal"/>
        <w:rPr>
          <w:rFonts w:ascii="Verdana" w:hAnsi="Verdana" w:cs="Verdana"/>
          <w:b/>
          <w:b/>
          <w:sz w:val="20"/>
        </w:rPr>
      </w:pPr>
      <w:r>
        <w:rPr>
          <w:rFonts w:cs="Verdana" w:ascii="Verdana" w:hAnsi="Verdana"/>
          <w:b/>
          <w:sz w:val="20"/>
        </w:rPr>
        <w:t>D</w:t>
        <w:tab/>
        <w:tab/>
        <w:tab/>
        <w:t>VERSLAG VAN EEN SCHRIFTELJK OVERLEG</w:t>
      </w:r>
    </w:p>
    <w:p>
      <w:pPr>
        <w:pStyle w:val="Normal"/>
        <w:rPr>
          <w:rFonts w:ascii="Verdana" w:hAnsi="Verdana" w:cs="Verdana"/>
          <w:sz w:val="20"/>
        </w:rPr>
      </w:pPr>
      <w:r>
        <w:rPr>
          <w:rFonts w:cs="Verdana" w:ascii="Verdana" w:hAnsi="Verdana"/>
          <w:sz w:val="20"/>
        </w:rPr>
        <w:tab/>
        <w:tab/>
        <w:tab/>
        <w:t xml:space="preserve">Vastgesteld 17 april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vaste commissie voor Economische Zaken</w:t>
      </w:r>
      <w:r>
        <w:rPr>
          <w:rStyle w:val="FootnoteCharacters"/>
          <w:rStyle w:val="FootnoteAnchor"/>
          <w:rFonts w:cs="Verdana" w:ascii="Verdana" w:hAnsi="Verdana"/>
          <w:sz w:val="20"/>
        </w:rPr>
        <w:footnoteReference w:id="2"/>
      </w:r>
      <w:r>
        <w:rPr>
          <w:rFonts w:cs="Verdana" w:ascii="Verdana" w:hAnsi="Verdana"/>
          <w:sz w:val="20"/>
        </w:rPr>
        <w:t xml:space="preserve"> heeft in haar vergadering van 4 maart 2008 de brief van de minister en de staatssecretaris van Economische Zaken van 27 februari 2008 besproken inzake aan de Eerste Kamer gedane toezeggingen. </w:t>
      </w:r>
    </w:p>
    <w:p>
      <w:pPr>
        <w:pStyle w:val="Normal"/>
        <w:rPr>
          <w:rFonts w:ascii="Verdana" w:hAnsi="Verdana" w:cs="Verdana"/>
          <w:sz w:val="20"/>
        </w:rPr>
      </w:pPr>
      <w:r>
        <w:rPr>
          <w:rFonts w:cs="Verdana" w:ascii="Verdana" w:hAnsi="Verdana"/>
          <w:sz w:val="20"/>
        </w:rPr>
        <w:t xml:space="preserve">Naar aanleiding daarvan heeft de commissie aan de minister en de staatssecretaris op 12 maart 2008 een brief met een tweetal vragen gestuu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minister heeft daarop bij brief van 16 april 2008 gereagee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hiermee verslag uit van het aldus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a.i. van de commissie,</w:t>
      </w:r>
    </w:p>
    <w:p>
      <w:pPr>
        <w:pStyle w:val="Normal"/>
        <w:rPr>
          <w:rFonts w:ascii="Verdana" w:hAnsi="Verdana" w:cs="Verdana"/>
          <w:sz w:val="20"/>
        </w:rPr>
      </w:pPr>
      <w:r>
        <w:rPr>
          <w:rFonts w:cs="Verdana" w:ascii="Verdana" w:hAnsi="Verdana"/>
          <w:sz w:val="20"/>
        </w:rPr>
        <w:t xml:space="preserve">Peter van Oort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BRIEF AAN DE MINISTER EN DE STAATSSECRETARIS VAN ECONOMISCHE ZAK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n Haag, 12 maart 2008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haar vergadering van 4 maart jl. heeft de Eerste Kamercommissie voor Economische Zaken uw brief besproken over de voortgangsinformatie inzake aan de Eerste Kamer gedane toezeggingen. De commissie dankt de minister en de staatssecretaris voor de wijze waarop de gevraagde informatie is aangeboden, maar ziet in de brief nog wel aanleiding tot het stellen van een tweetal vragen.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Toezegging tz_EZ_2007_3, Wetsvoorstel wijziging van de Electriciteitswet 1998 en van de Gaswet ivm nadere regels omtrent een onafhankelijk netbeheer, d.d. 13 november 2006 </w:t>
      </w:r>
    </w:p>
    <w:p>
      <w:pPr>
        <w:pStyle w:val="Normal"/>
        <w:rPr/>
      </w:pPr>
      <w:r>
        <w:rPr>
          <w:rFonts w:cs="Verdana" w:ascii="Verdana" w:hAnsi="Verdana"/>
          <w:sz w:val="20"/>
        </w:rPr>
        <w:t>De regering zegt toe onderzoek te doen en op basis daarvan met suggesties te komen tot aanpassing van het structuurregime voor n.v.'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uw brief van 27 februari jl. heeft u aangegeven dat de expertgroep, die in januari 2008 door de minister van Economische Zaken is ingesteld, als taak heeft publieke aandeelhouders van energiebedrijven bij te staan bij het maken van keuzes en het nemen van beslissingen over hun aandeelhouderschap in zowel het netwerkbedrijf, als in het handels- en productiebedrijf. De expertgroep buigt zich ook over een aantal andere toezeggingen die zijn gedaan bij de parlementaire behandeling van de Wet onafhankelijk netbeheer.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commissie verzoekt de bewindslieden nader te specificeren welke toezeggingen het hier betreft en in welk(e) debat(ten) deze toezeggingen zijn ged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Toezegging tz_EZ_2005_1</w:t>
      </w:r>
      <w:r>
        <w:rPr>
          <w:rFonts w:cs="Verdana" w:ascii="Verdana" w:hAnsi="Verdana"/>
          <w:sz w:val="20"/>
        </w:rPr>
        <w:t>,</w:t>
      </w:r>
      <w:r>
        <w:rPr>
          <w:rFonts w:cs="Verdana" w:ascii="Verdana" w:hAnsi="Verdana"/>
          <w:b/>
          <w:sz w:val="20"/>
        </w:rPr>
        <w:t xml:space="preserve"> Veegwet EZ 2005, d.d. 6 oktober 2005 </w:t>
      </w:r>
    </w:p>
    <w:p>
      <w:pPr>
        <w:pStyle w:val="Normal"/>
        <w:rPr/>
      </w:pPr>
      <w:r>
        <w:rPr>
          <w:rFonts w:cs="Verdana" w:ascii="Verdana" w:hAnsi="Verdana"/>
          <w:sz w:val="20"/>
        </w:rPr>
        <w:t>Minister Brinkhorst zegt toe dat hij de Kamer spoedig zal informeren over de resultaten van het overleg met de provincies over de wijzigingen in de Veegw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uw brief van 27 februari antwoordt u dat de Wet algemene bepalingen omgevingsrecht (Kamerstukken 30844) thans in de Eerste Kamer ter behandeling ligt en dat de regering een Besluit zal voorhangen aan beide Kamers waarin het bevoegd gezag wordt geregeld voor de milieu vergunning voor mijnbouwwerk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commissie vraagt de bewindslieden, gelet op de toezegging van de minister van Economische Zaken, of de regering reeds overleg heeft gevoerd met de relevante provincies en, indien dat het geval is, de Kamer te informeren over het resultaat van dit overle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het vertrouwen u hiermee voldoende te hebben geïnformeerd zie ik de beantwoording van de door de commissie verlangde informatie met belangstelling tegemo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voorzitter van de vaste Eerste Kamercommissie voor Economische Zak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w. Kneppers-Heyner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t>BRIEF VAN DE MINISTER VAN ECONOMISCHE ZAKEN</w:t>
      </w:r>
    </w:p>
    <w:p>
      <w:pPr>
        <w:pStyle w:val="Normal"/>
        <w:rPr>
          <w:rFonts w:ascii="Verdana" w:hAnsi="Verdana" w:cs="Verdana"/>
          <w:b/>
          <w:b/>
          <w:sz w:val="20"/>
        </w:rPr>
      </w:pPr>
      <w:r>
        <w:rPr>
          <w:rFonts w:cs="Verdana" w:ascii="Verdana" w:hAnsi="Verdana"/>
          <w:b/>
          <w:sz w:val="20"/>
        </w:rPr>
      </w:r>
      <w:bookmarkStart w:id="0" w:name="bmStart"/>
      <w:bookmarkStart w:id="1" w:name="bmStart"/>
      <w:bookmarkEnd w:id="1"/>
    </w:p>
    <w:p>
      <w:pPr>
        <w:pStyle w:val="Normal"/>
        <w:rPr>
          <w:rFonts w:ascii="Verdana" w:hAnsi="Verdana" w:cs="Verdana"/>
          <w:sz w:val="20"/>
        </w:rPr>
      </w:pPr>
      <w:r>
        <w:rPr>
          <w:rFonts w:cs="Verdana" w:ascii="Verdana" w:hAnsi="Verdana"/>
          <w:sz w:val="20"/>
        </w:rPr>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n Haag, 16 april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In antwoord op uw brief van 12 maart bericht ik u onderstaand over de tweetal vragen die de Eerste Kamercommissie voor Economische Zaken heeft naar aanleiding van mijn brief van 27 februari over de toezeggingen die Minister en Staatssecretaris van Economische Zaken aan de Eerste Kamer hebben gedaa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i/>
          <w:i/>
          <w:sz w:val="20"/>
        </w:rPr>
      </w:pPr>
      <w:r>
        <w:rPr>
          <w:rFonts w:cs="Verdana" w:ascii="Verdana" w:hAnsi="Verdana"/>
          <w:i/>
          <w:sz w:val="20"/>
        </w:rPr>
        <w:t>Wet Onafhankelijk Netbeheer</w:t>
      </w:r>
    </w:p>
    <w:p>
      <w:pPr>
        <w:pStyle w:val="Normal"/>
        <w:spacing w:lineRule="atLeast" w:line="240"/>
        <w:rPr>
          <w:rFonts w:ascii="Verdana" w:hAnsi="Verdana" w:cs="Verdana"/>
          <w:sz w:val="20"/>
        </w:rPr>
      </w:pPr>
      <w:r>
        <w:rPr>
          <w:rFonts w:cs="Verdana" w:ascii="Verdana" w:hAnsi="Verdana"/>
          <w:sz w:val="20"/>
        </w:rPr>
        <w:t xml:space="preserve">De Commissie verzoekt de bewindslieden nader te specificeren welke toezeggingen die gedaan zijn bij de parlementaire behandeling van de Wet Onafhankelijk Netbeheer behandelt worden in de expertgroep en aan te geven in welke debatten deze toezeggingen gedaan zijn.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 xml:space="preserve">In mijn brief van 27 februari geef ik aan welke toezeggingen, gedaan aan de Eerste Kamer, meegenomen worden door de expertgroep. Daarnaast dienen de motie van de leden Crone en Hessels (Kamerstuk 30 212, nr. 34) over het behoud van het overheidsaandeel in energiebedrijven en de motie van de leden De Krom en Crone (Kamerstuk 30 212, nr. 35) over het zoeken van aansluiting van energiebedrijven bij internationale partijen als inspiratie en input voor de expertgroep.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In de motie van de leden Crone en Hessels wordt het Kabinet verzocht in overleg te treden met gemeenten en provincies teneinde het overheidsaandeel in de bedrijven voor productie, handel en levering van energie te behouden. In de motie van de leden De Krom en Crone wordt het Kabinet verzocht in gesprek te gaan met aandeelhouders en de directies van de te splitsen bedrijven teneinde na te gaan of, in geval van een internationale fusie, aansluiting gezocht kan worden bij partijen die een tegenwicht kunnen bieden aan de dominerende Europese spelers. Beide moties gaan uit van de gedachte dat gemeenten en provincies vanuit hun bijzondere rol als aandeelhouder een belangrijke bijdrage leveren aan de borging van de publieke belang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Ik heb aan deze moties invulling aangegeven via een brief aan de Tweede Kamer (Kamerstuk 30 212, nr. 49). De expertgroep heeft als taak om publiek aandeelhouders bij te staan bij het maken van keuzes en het nemen van beslissingen over hun aandeelhouderschap in zowel het netwerkbedrijf als in het handels- en productiebedrijf. Deze brief dient als input en inspiratie voor de expertgroep.</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Op 18 maart heeft het vragenuur over het voorgenomen verkoop van de aandelen Nuon door Amsterdam met de Tweede Kamer plaatsgevonden. De Minister van Economische Zaken heeft daarbij toegezegd om het stenogram van het vragenuur onder de aandacht te brengen van de expertgroep. Ik kan u mededelen dat de expertgroep op de hoogte is van het stenogram van dit vragenuur.</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i/>
          <w:sz w:val="20"/>
        </w:rPr>
        <w:t>Veegwet</w:t>
      </w:r>
    </w:p>
    <w:p>
      <w:pPr>
        <w:pStyle w:val="Normal"/>
        <w:spacing w:lineRule="atLeast" w:line="240"/>
        <w:rPr>
          <w:rFonts w:ascii="Verdana" w:hAnsi="Verdana" w:cs="Verdana"/>
          <w:sz w:val="20"/>
        </w:rPr>
      </w:pPr>
      <w:r>
        <w:rPr>
          <w:rFonts w:cs="Verdana" w:ascii="Verdana" w:hAnsi="Verdana"/>
          <w:sz w:val="20"/>
        </w:rPr>
        <w:t xml:space="preserve">De Commissie vraagt de bewindslieden tevens of de regering overleg gevoerd heeft met de relevante provincies m.b.t. de wijzigingen in de Veegwet.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 xml:space="preserve">De regering heeft in de persoon van de Minister van VROM diverse malen overleg gevoerd met de provincies over de Wet algemene bepalingen omgevingsrecht (Kamerstukken 30 844) in het algemeen en de toedeling van bevoegd gezag in het bijzonder. Daarbij is ook gesproken over de vraag wie het bevoegd gezag voor mijnbouwwerken wordt. De Minister van VROM heeft daarbij aangegeven zo dicht mogelijk te willen aanhaken bij de huidige verdeling van taken en bevoegdheden op basis van de Wet milieubeheer en de Mijnbouwwet. Dit leidt ertoe dat de Minister van VROM aan de provincies heeft aangegeven dat de Minister van Economische Zaken bevoegd gezag wordt voor mijnbouwwerken, maar dat in het geval er sprake is van ondergrondse opslag van afvalstoffen die van buiten het betreffende mijnbouwwerk afkomstig zijn, dan wel gevaarlijke stoffen, de provincies een verklaring van geen bedenkingen dienen te verlenen.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De provincies hebben aangegeven zich vooralsnog niet te kunnen vinden in deze opstelling en pleiten ervoor dat het bevoegd gezag bij hen wordt belegd. De regering ziet echter geen aanleiding om hierin mee te gaan. Mijnbouw en daarmee de vergunningverlening voor mijnbouwactiviteit is een nationale aangelegenheid. Het gaat immers om het beheer van de nationale bodemschatt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Maria J.A. van der Hoeven</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szCs w:val="16"/>
          <w:lang w:val="en-US"/>
        </w:rPr>
      </w:pPr>
      <w:r>
        <w:rPr>
          <w:rStyle w:val="FootnoteCharacters"/>
        </w:rPr>
        <w:footnoteRef/>
      </w:r>
      <w:r>
        <w:rPr/>
        <w:t xml:space="preserve"> </w:t>
      </w:r>
      <w:r>
        <w:rPr>
          <w:lang w:val="en-US"/>
        </w:rPr>
        <w:t>Samenstelling:</w:t>
      </w:r>
    </w:p>
    <w:p>
      <w:pPr>
        <w:pStyle w:val="Normal"/>
        <w:tabs>
          <w:tab w:val="clear" w:pos="708"/>
          <w:tab w:val="left" w:pos="3210" w:leader="none"/>
        </w:tabs>
        <w:rPr/>
      </w:pPr>
      <w:r>
        <w:rPr>
          <w:rFonts w:cs="Verdana" w:ascii="Verdana" w:hAnsi="Verdana"/>
          <w:sz w:val="16"/>
          <w:szCs w:val="16"/>
        </w:rPr>
        <w:t>Schuurman (CU) Van den Berg (SGP) Meindertsma (PvdA) Broekers-Knol (VVD) Terpstra (CDA)Kneppers-Heynert (VVD) (</w:t>
      </w:r>
      <w:r>
        <w:rPr>
          <w:rFonts w:cs="Verdana" w:ascii="Verdana" w:hAnsi="Verdana"/>
          <w:i/>
          <w:sz w:val="16"/>
          <w:szCs w:val="16"/>
        </w:rPr>
        <w:t>voorzitter)</w:t>
      </w:r>
      <w:r>
        <w:rPr>
          <w:rFonts w:cs="Verdana" w:ascii="Verdana" w:hAnsi="Verdana"/>
          <w:sz w:val="16"/>
          <w:szCs w:val="16"/>
        </w:rPr>
        <w:t xml:space="preserve">Kox (SP) Essers (CDA)Noten (PvdA) </w:t>
        <w:tab/>
        <w:t>Sylvester (PvdA)Schouw (D66) Van Driel (PvdA) Doek (CDA)Franken (CDA)Thissen (GL) Willems (CDA) Reuten (SP) (</w:t>
      </w:r>
      <w:r>
        <w:rPr>
          <w:rFonts w:cs="Verdana" w:ascii="Verdana" w:hAnsi="Verdana"/>
          <w:i/>
          <w:sz w:val="16"/>
          <w:szCs w:val="16"/>
        </w:rPr>
        <w:t>vice-voorzitter</w:t>
      </w:r>
      <w:r>
        <w:rPr>
          <w:rFonts w:cs="Verdana" w:ascii="Verdana" w:hAnsi="Verdana"/>
          <w:sz w:val="16"/>
          <w:szCs w:val="16"/>
        </w:rPr>
        <w:t>)Hofstra (VVD) Asscher (VVD) Laurier (GL) Koffeman (PvdD) Elzinga (SP) Vliegenthart (SP) Kuiper (CU)Yildirim (Fractie-Yildirim)</w:t>
      </w:r>
    </w:p>
    <w:p>
      <w:pPr>
        <w:pStyle w:val="Footnote"/>
        <w:rPr>
          <w:rFonts w:ascii="Verdana" w:hAnsi="Verdana" w:cs="Verdana"/>
          <w:sz w:val="16"/>
          <w:szCs w:val="16"/>
          <w:lang w:val="en-US"/>
        </w:rPr>
      </w:pPr>
      <w:r>
        <w:rPr>
          <w:rFonts w:cs="Verdana" w:ascii="Verdana" w:hAnsi="Verdana"/>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42:00Z</dcterms:created>
  <dc:creator>beua1902</dc:creator>
  <dc:description/>
  <cp:keywords/>
  <dc:language>en-US</dc:language>
  <cp:lastModifiedBy>kalf1108</cp:lastModifiedBy>
  <cp:lastPrinted>2005-10-18T09:07:00Z</cp:lastPrinted>
  <dcterms:modified xsi:type="dcterms:W3CDTF">2008-04-24T13:42:00Z</dcterms:modified>
  <cp:revision>2</cp:revision>
  <dc:subject/>
  <dc:title>Vergaderjaar 1998 - 1999</dc:title>
</cp:coreProperties>
</file>