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ntwerpkaderbesluit tot wijziging van kaderbesluit 2002/475/JBZ inzake terrorismebestrijding</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835.08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In haar vergadering van heden heeft de commissie voor de JBZ-Raad van de Eerste Kamer gesproken over het ontwerpkaderbesluit tot wijziging van kaderbesluit 2002/475/JBZ inzake terrorismebestrijding (voorstel COM(2007)650, hierna: het kaderbesluit). Zoals u bekend hebben beide Kamers der Staten-Generaal onderhavig voorstel onderworpen aan een subsidiariteitstoets. Mede naar aanleiding van de reactie van de Europese Commissie op de haar voorgelegde vragen en het politiek akkoord dat lijkt te zijn bereikt in de JBZ-Raad van 18 april jl., leggen de leden van de commissie graag de onderstaande vragen aan u voor. </w:t>
      </w:r>
    </w:p>
    <w:p>
      <w:pPr>
        <w:pStyle w:val="Normal"/>
        <w:rPr/>
      </w:pPr>
      <w:r>
        <w:rPr/>
      </w:r>
    </w:p>
    <w:p>
      <w:pPr>
        <w:pStyle w:val="Normal"/>
        <w:numPr>
          <w:ilvl w:val="0"/>
          <w:numId w:val="2"/>
        </w:numPr>
        <w:rPr/>
      </w:pPr>
      <w:r>
        <w:rPr/>
        <w:t>Dient het kaderbesluit na publicatie nog in de Nederlandse wetgeving te worden geïmplementeerd en zo ja, op welke onderdelen?</w:t>
      </w:r>
    </w:p>
    <w:p>
      <w:pPr>
        <w:pStyle w:val="Normal"/>
        <w:numPr>
          <w:ilvl w:val="0"/>
          <w:numId w:val="2"/>
        </w:numPr>
        <w:rPr/>
      </w:pPr>
      <w:r>
        <w:rPr/>
        <w:t>Heeft deze eventuele implementatie tot gevolg dat de reikwijdte van de Wet terroristische misdrijven dient te worden opgerekt? De leden van de commissie wijzen hierbij op de discussies over de reikwijdte van die wet die hebben plaatsgevonden bij gelegenheid van de plenaire behandeling van de wetsvoorstellen 28463 (Wet terroristische misdrijven) en 30164 (Verruiming mogelijkheden tot opsporing en vervolging van terroristische misdrijven).</w:t>
      </w:r>
    </w:p>
    <w:p>
      <w:pPr>
        <w:pStyle w:val="Normal"/>
        <w:rPr/>
      </w:pPr>
      <w:r>
        <w:rPr/>
      </w:r>
    </w:p>
    <w:p>
      <w:pPr>
        <w:pStyle w:val="Normal"/>
        <w:rPr/>
      </w:pPr>
      <w:r>
        <w:rPr/>
        <w:t xml:space="preserve">De leden van de commissie zien de beantwoording van hun vragen met belangstelling tegemoet. </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p>
      <w:pPr>
        <w:pStyle w:val="Normal"/>
        <w:rPr/>
      </w:pPr>
      <w:r>
        <w:rPr/>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835.08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4:00Z</dcterms:created>
  <dc:creator>Frits W. Egmond</dc:creator>
  <dc:description/>
  <cp:keywords/>
  <dc:language>en-US</dc:language>
  <cp:lastModifiedBy>Paul Breitbarth</cp:lastModifiedBy>
  <cp:lastPrinted>2008-04-22T17:54:00Z</cp:lastPrinted>
  <dcterms:modified xsi:type="dcterms:W3CDTF">2008-04-22T16:09:00Z</dcterms:modified>
  <cp:revision>5</cp:revision>
  <dc:subject/>
  <dc:title>139835.08u D080422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heer Hirsch Ballin</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minister van Justitie</vt:lpwstr>
  </property>
  <property fmtid="{D5CDD505-2E9C-101B-9397-08002B2CF9AE}" pid="46" name="txtBetreft">
    <vt:lpwstr>Ontwerpkaderbesluit tot wijziging van kaderbesluit 2002/475/JBZ inzake terrorismebestrijding</vt:lpwstr>
  </property>
  <property fmtid="{D5CDD505-2E9C-101B-9397-08002B2CF9AE}" pid="47" name="txtBriefType">
    <vt:lpwstr>1</vt:lpwstr>
  </property>
  <property fmtid="{D5CDD505-2E9C-101B-9397-08002B2CF9AE}" pid="48" name="txtDatum">
    <vt:lpwstr>22 april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39835.08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E.M.H. Hirsch Ballin</vt:lpwstr>
  </property>
  <property fmtid="{D5CDD505-2E9C-101B-9397-08002B2CF9AE}" pid="56" name="txtTitels">
    <vt:lpwstr>dr.</vt:lpwstr>
  </property>
  <property fmtid="{D5CDD505-2E9C-101B-9397-08002B2CF9AE}" pid="57" name="txtVragen">
    <vt:lpwstr/>
  </property>
</Properties>
</file>