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200 IXB</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z w:val="20"/>
              </w:rPr>
            </w:pPr>
            <w:r>
              <w:rPr>
                <w:rFonts w:cs="Verdana" w:ascii="Verdana" w:hAnsi="Verdana"/>
                <w:sz w:val="20"/>
              </w:rPr>
              <w:t xml:space="preserve">Vaststelling van de begrotingsstaten van het ministerie van Financiën (IXB) </w:t>
            </w:r>
          </w:p>
          <w:p>
            <w:pPr>
              <w:pStyle w:val="Normal"/>
              <w:spacing w:lineRule="auto" w:line="288"/>
              <w:rPr>
                <w:rFonts w:ascii="Verdana" w:hAnsi="Verdana" w:cs="Verdana"/>
                <w:b/>
                <w:b/>
                <w:spacing w:val="-3"/>
                <w:sz w:val="20"/>
              </w:rPr>
            </w:pPr>
            <w:r>
              <w:rPr>
                <w:rFonts w:cs="Verdana" w:ascii="Verdana" w:hAnsi="Verdana"/>
                <w:sz w:val="20"/>
              </w:rPr>
              <w:t>voor het jaar 2008</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F</w:t>
        <w:tab/>
        <w:tab/>
        <w:tab/>
        <w:t xml:space="preserve">VERSLAG VAN EEN SCHRIFTELIJK OVERLEG </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ab/>
        <w:tab/>
        <w:t>Vastgesteld 15 september 200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riffier van de commissie voor Financiën</w:t>
      </w:r>
      <w:r>
        <w:rPr>
          <w:rStyle w:val="FootnoteCharacters"/>
          <w:rStyle w:val="FootnoteAnchor"/>
          <w:rFonts w:cs="Verdana" w:ascii="Verdana" w:hAnsi="Verdana"/>
          <w:sz w:val="20"/>
        </w:rPr>
        <w:footnoteReference w:id="2"/>
      </w:r>
      <w:r>
        <w:rPr>
          <w:rFonts w:cs="Verdana" w:ascii="Verdana" w:hAnsi="Verdana"/>
          <w:sz w:val="20"/>
        </w:rPr>
        <w:t xml:space="preserve"> van de Eerste Kamer heeft op 23 juli 2008 een overzicht van de toezeggingen die de afgelopen jaren door de minister en de staatssecretaris van Financiën tijdens debatten in de Eerste Kamer zijn gedaan ter verificatie voorgelegd aan de secretaris-generaal van het ministerie van Financiën. </w:t>
      </w:r>
    </w:p>
    <w:p>
      <w:pPr>
        <w:pStyle w:val="Normal"/>
        <w:rPr>
          <w:rFonts w:ascii="Verdana" w:hAnsi="Verdana" w:cs="Verdana"/>
          <w:sz w:val="20"/>
        </w:rPr>
      </w:pPr>
      <w:r>
        <w:rPr>
          <w:rFonts w:cs="Verdana" w:ascii="Verdana" w:hAnsi="Verdana"/>
          <w:sz w:val="20"/>
        </w:rPr>
        <w:t xml:space="preserve">Voorts heeft de commissiegriffier verzocht na te gaan of er bij de openstaande toezeggingen een prognose valt te geven van de termijnen waarop deze zullen worden nagek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ecretaris-generaal van het ministerie van Financiën heeft daarop bij brief van 15 september 2008 geant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Hester Menninga</w:t>
      </w:r>
      <w:r>
        <w:br w:type="page"/>
      </w:r>
    </w:p>
    <w:p>
      <w:pPr>
        <w:pStyle w:val="Normal"/>
        <w:rPr>
          <w:rFonts w:ascii="Verdana" w:hAnsi="Verdana" w:cs="Verdana"/>
          <w:sz w:val="20"/>
        </w:rPr>
      </w:pPr>
      <w:r>
        <w:rPr>
          <w:rFonts w:cs="Verdana" w:ascii="Verdana" w:hAnsi="Verdana"/>
          <w:b/>
          <w:sz w:val="20"/>
        </w:rPr>
        <w:t>BRIEF AAN DE SECRETARIS-GENERAAL VAN HET MINISTERIE VAN FINANCIË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n Haag, 23 jul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pPr>
      <w:r>
        <w:rPr>
          <w:rFonts w:cs="Verdana" w:ascii="Verdana" w:hAnsi="Verdana"/>
          <w:sz w:val="20"/>
        </w:rPr>
        <w:t>Hierbij treft u een overzicht aan van de toezeggingen die de afgelopen jaren door de minister en de staatssecretaris van Financiën tijdens de debatten in de Eerste Kamer zijn gedaan. Volgens onze administratie zijn deze toezeggingen nog niet afgedaan en dit wil ik ter verificatie aan u voorleg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ts wil ik u verzoeken na te gaan of er bij de openstaande toezeggingen een prognose valt te geven van de termijnen waarop deze zullen worden nagekomen. Teneinde een geactualiseerd overzicht aan de vaste commissie voor Financiën voor te kunnen leggen, zie ik uw reactie graag voor 15 september 2008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 Financiën,</w:t>
      </w:r>
    </w:p>
    <w:p>
      <w:pPr>
        <w:pStyle w:val="Normal"/>
        <w:rPr>
          <w:rFonts w:ascii="Verdana" w:hAnsi="Verdana" w:cs="Verdana"/>
          <w:sz w:val="20"/>
        </w:rPr>
      </w:pPr>
      <w:r>
        <w:rPr>
          <w:rFonts w:cs="Verdana" w:ascii="Verdana" w:hAnsi="Verdana"/>
          <w:sz w:val="20"/>
        </w:rPr>
        <w:t>Mevrouw drs. H. Menninga</w:t>
      </w:r>
      <w:r>
        <w:br w:type="page"/>
      </w:r>
    </w:p>
    <w:p>
      <w:pPr>
        <w:pStyle w:val="Normal"/>
        <w:rPr>
          <w:rFonts w:ascii="Verdana" w:hAnsi="Verdana" w:cs="Verdana"/>
          <w:sz w:val="20"/>
        </w:rPr>
      </w:pPr>
      <w:r>
        <w:rPr>
          <w:rFonts w:cs="Verdana" w:ascii="Verdana" w:hAnsi="Verdana"/>
          <w:b/>
          <w:sz w:val="20"/>
        </w:rPr>
        <w:t>BRIEF VAN DE SECRETARIS-GENERAAL VAN HET MINISTERIE VAN FINANCIËN</w:t>
      </w:r>
    </w:p>
    <w:p>
      <w:pPr>
        <w:pStyle w:val="Normal"/>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n Haag, 15 september 2008</w:t>
      </w:r>
    </w:p>
    <w:p>
      <w:pPr>
        <w:pStyle w:val="Normal"/>
        <w:widowControl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Onlangs hebt u toezeggingen ter verificatie aan mij voorgelegd, die volgens uw administratie nog niet zijn afgedaan. Voorts verzocht u mij na te gaan of er bij de openstaande toezeggingen een prognose valt te geven van de termijnen waarop deze zullen worden nagekomen.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Hierbij treft u een overzicht aan met een korte toelichting op de openstaande toezeggingen.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Een aantal toezeggingen uit het door u toegezonden overzicht is volgens onze administratie afgerond. Bij sommige daarvan blijkt echter dat hierbij per abuis enkel aan de Tweede Kamer verzonden is en niet aan de Eerste Kamer. Het gaat om de toezeggingen 2008_2, 2008_3, 2008_4, 2008_12, 2008_13 en 2007_14</w:t>
      </w:r>
      <w:r>
        <w:rPr>
          <w:rStyle w:val="FootnoteCharacters"/>
          <w:rStyle w:val="FootnoteAnchor"/>
          <w:rFonts w:cs="Verdana" w:ascii="Verdana" w:hAnsi="Verdana"/>
          <w:sz w:val="20"/>
        </w:rPr>
        <w:footnoteReference w:id="3"/>
      </w:r>
      <w:r>
        <w:rPr>
          <w:rFonts w:cs="Verdana" w:ascii="Verdana" w:hAnsi="Verdana"/>
          <w:sz w:val="20"/>
        </w:rPr>
        <w:t xml:space="preserve">. Indien de Eerste Kamer er prijs op stelt dat de betreffende toezeggingen alsnog gestand worden gedaan, zal dit zo spoedig mogelijk gebeuren.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Ik ga ervan uit dat u hiermee voldoende informatie hebt om een geactualiseerd overzicht aan de vaste commissie voor Financiën voor te kunnen leggen. </w:t>
      </w:r>
    </w:p>
    <w:p>
      <w:pPr>
        <w:pStyle w:val="Functieondertekenaar"/>
        <w:widowControl/>
        <w:spacing w:lineRule="exact" w:line="260" w:before="520" w:after="0"/>
        <w:rPr/>
      </w:pPr>
      <w:bookmarkStart w:id="2" w:name="Groetregel"/>
      <w:bookmarkEnd w:id="2"/>
      <w:r>
        <w:rPr>
          <w:rFonts w:cs="Verdana" w:ascii="Verdana" w:hAnsi="Verdana"/>
        </w:rPr>
        <w:t>dr. R. Gerritse</w:t>
      </w:r>
    </w:p>
    <w:p>
      <w:pPr>
        <w:pStyle w:val="Normal"/>
        <w:widowControl w:val="false"/>
        <w:rPr>
          <w:rFonts w:ascii="Verdana" w:hAnsi="Verdana" w:cs="Verdana"/>
          <w:sz w:val="20"/>
        </w:rPr>
      </w:pPr>
      <w:r>
        <w:rPr>
          <w:rFonts w:cs="Verdana" w:ascii="Verdana" w:hAnsi="Verdana"/>
          <w:sz w:val="20"/>
        </w:rPr>
        <w:t>Secretaris-generaal</w:t>
      </w:r>
      <w:r>
        <w:br w:type="page"/>
      </w:r>
    </w:p>
    <w:p>
      <w:pPr>
        <w:pStyle w:val="Normal"/>
        <w:rPr>
          <w:rFonts w:ascii="Verdana" w:hAnsi="Verdana" w:cs="Arial"/>
          <w:b/>
          <w:b/>
          <w:sz w:val="20"/>
        </w:rPr>
      </w:pPr>
      <w:r>
        <w:rPr>
          <w:rFonts w:cs="Arial" w:ascii="Verdana" w:hAnsi="Verdana"/>
          <w:b/>
          <w:sz w:val="20"/>
          <w:u w:val="single"/>
        </w:rPr>
        <w:t>Toelichting bij overzicht toezeggingen Eerste Kamer</w:t>
      </w:r>
    </w:p>
    <w:p>
      <w:pPr>
        <w:pStyle w:val="Normal"/>
        <w:rPr>
          <w:rFonts w:ascii="Verdana" w:hAnsi="Verdana" w:cs="Arial"/>
          <w:b/>
          <w:b/>
          <w:sz w:val="20"/>
        </w:rPr>
      </w:pPr>
      <w:r>
        <w:rPr>
          <w:rFonts w:cs="Arial" w:ascii="Verdana" w:hAnsi="Verdana"/>
          <w:b/>
          <w:sz w:val="20"/>
        </w:rPr>
      </w:r>
    </w:p>
    <w:tbl>
      <w:tblPr>
        <w:tblW w:w="9286" w:type="dxa"/>
        <w:jc w:val="left"/>
        <w:tblInd w:w="-113" w:type="dxa"/>
        <w:tblLayout w:type="fixed"/>
        <w:tblCellMar>
          <w:top w:w="0" w:type="dxa"/>
          <w:left w:w="108" w:type="dxa"/>
          <w:bottom w:w="0" w:type="dxa"/>
          <w:right w:w="108" w:type="dxa"/>
        </w:tblCellMar>
      </w:tblPr>
      <w:tblGrid>
        <w:gridCol w:w="2226"/>
        <w:gridCol w:w="3590"/>
        <w:gridCol w:w="347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ID</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Omschrijving van toezegging</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Stand van zaken / planning</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8_1</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De in het wetsvoorstel voorgestelde dekking van de kosten van banksparen ten behoeve van pensioenopbouw en aflossing van de eigenwoningschuld bestaat uit verhoging van de assurantiebelasting en verlaging van de premiegrondslag in de derde pijler. De staatssecretaris van Financiën zegt naar aanleiding van de motie-Vedder-Wubben c.s. (Kamerstuk 30432, nr. F) toe om in 2008 te kijken naar andere mogelijkheden voor deze dekking.</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n voorbereiding. Planning afronding in 200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8_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De staatssecretaris van Financiën zal het effect van de differentiatie van de autobelastingen op het aankoopgedrag monitoren.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fgerond bij brief van de minister van VROM van 11 juni 2008. Kamerstukken II, 2007/08, 31 492, nr. 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8_3</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De staatssecretaris van Financiën streeft naar verhoging van de belasting op milieuvervuilende activiteiten en naar verlaging van de belasting op arbeid en winst. Per saldo zal dit niet leiden tot meer inkomsten voor de schatkist. Opbrengsten uit de milieubelasting zullen alleen worden teruggesluisd naar bijvoorbeeld lagere belastingen op arbeid en winst. De staatssecretaris zegt toe het parlement hierover nader informeren en hierover met het parlement in discussie te treden.</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fgerond bij brief van de staatssecretaris van Financiën van 30 mei 2008. Kamerstukken II, 2007/08, 31 492, nr. 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8_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 xml:space="preserve">De staatssecretaris van Financiën zegt toe vóór </w:t>
            </w:r>
            <w:r>
              <w:rPr>
                <w:rFonts w:cs="Arial" w:ascii="Verdana" w:hAnsi="Verdana"/>
                <w:bCs/>
                <w:sz w:val="20"/>
              </w:rPr>
              <w:t>1 mei 2008</w:t>
            </w:r>
            <w:r>
              <w:rPr>
                <w:rFonts w:cs="Arial" w:ascii="Verdana" w:hAnsi="Verdana"/>
                <w:sz w:val="20"/>
              </w:rPr>
              <w:t xml:space="preserve"> in een brief aan de Kamer nadere voorstellen te presenteren over onder meer een verschuiving in het labelsysteem voor auto’s richting een absolute grondslag en de relatering van de vliegbelasting aan het vliegtuigtype. Bij de brief worden de bevindingen van de werkgroep die de complexiteit van de diverse mogelijkheden in kaart zal brengen en het overleg met de branche over verdere differentiatie, betrokken.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fgerond bij brief van de staatssecretaris van Financiën van 30 mei 2008.</w:t>
            </w:r>
          </w:p>
          <w:p>
            <w:pPr>
              <w:pStyle w:val="Normal"/>
              <w:rPr>
                <w:rFonts w:ascii="Verdana" w:hAnsi="Verdana" w:cs="Arial"/>
                <w:sz w:val="20"/>
              </w:rPr>
            </w:pPr>
            <w:r>
              <w:rPr>
                <w:rFonts w:cs="Arial" w:ascii="Verdana" w:hAnsi="Verdana"/>
                <w:sz w:val="20"/>
              </w:rPr>
              <w:t>Kamerstukken II, 2007/08, 31 492, nr. 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8_5</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De staatssecretaris zegt toe de ontwikkeling van de opbrengst van de verpakkingenbelasting te monitoren. Daarbij zal hij bijzondere aandacht besteden aan, met name, het gewichtsaspect van de belastingheffing op houten pallets. Indien zou blijken dat de werkelijke opbrengst sterk afwijkt van de gemaakte ramingen, dan zal de staatssecretaris dit in overleg met het bedrijfsleven nader bekijken. Eveneens zegt de staatssecretaris toe de ontwikkeling van de administratieve lasten terzake te monitoren, bijvoorbeeld met de belevingsmeter voor ondernemers.</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anning afronding in de loop van 200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8_6</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De staatssecretaris zegt toe het parlement vóór 1 april 2008 te informeren over de vormgeving van de nieuwe buitengewone-uitgavenregeling.</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fgerond bij brief van de staatssecretaris van VWS, de minister van SZW en de staatssecretaris van Financiën van 29 april 2008. Kamerstukken II, 2007/08, 29 689, nr. 18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8_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 staatssecretaris zegt toe te komen met een wetsvoorstel dat toeziet op excessieve beloningen. Bij de Raad van State zal over dit wetsvoorstel in het eerste kwartaal van 2008 een spoedadvies worden aangevraagd. Eveneens zegt de staatssecretaris toe de Kamer, bij aanbieding van het betreffende wetsvoorstel, empirische informatie te doen toekomen over het tiende deciel.</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fgerond bij brief van de staatssecretaris van Financiën van 2 juli 2008. Kamerstukken I, 2007/08, 31 205, O</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8_8</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 xml:space="preserve">De staatssecretaris zegt toe de Kamer duidelijkheid te verschaffen over de fiscale behandeling van de maatschappelijke onderneming zodra het wetsvoorstel over de maatschappelijke onderneming naar buiten wordt gebracht.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anning afronding bij indiening wetsvoorstel tot invoering maatschappelijke onderneming.</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8_9</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 staatssecretaris zegt toe om in de vaststellingsovereenkomst redelijk en constructief om te zullen gaan met de openingsbalans en gemengde projecten.</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fgerond bij brief van de staatssecretaris van Financiën van 5 juni 2008. Kamerstukken I, 2007/08, 31 205 en 31 206, L</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8_1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 staatssecretaris zegt toe te voldoen aan de motie-Tang c.s. (31205 / 31206, nr. 47) om voor 1 april met voorstellen te komen voor het wegnemen van belemmeringen bij gemengde projecten waarbij sprake is van een juridisch en geografisch samenhangend geheel van sociale huurwoningen en woningen bestemd voor de verkoop. De staatssecretaris zal daarbij het arrest van de Hoge Raad van 30 november 1960, alsmede de jurisprudentie, zoals de arresten van 9 april 1975 en 29 juni 1983, betrekken.</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n voorbereiding. In de uitvoeringssfeer zal worden bezien wat de mogelijkheden zij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8_1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 staatssecretaris zegt toe dat de regering, indien het voor stadsherstellers als gevolg van de belastingplicht niet meer mogelijk is monumenten te restaureren, met een reactie komt.</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anning afronding bij indiening wetsvoorstel tot invoering maatschappelijke onderneming.</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8_12</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 xml:space="preserve">De staatssecretaris zegt toe de Kamer in mei per brief te informeren over de verkenning van tweede tranche.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fgerond bij brief van de staatssecretaris van 30 mei 2008</w:t>
            </w:r>
            <w:bookmarkStart w:id="3" w:name="OLE_LINK44"/>
            <w:r>
              <w:rPr>
                <w:rFonts w:cs="Arial" w:ascii="Verdana" w:hAnsi="Verdana"/>
                <w:sz w:val="20"/>
              </w:rPr>
              <w:t>. Kamerstukken II, 2007/08, 31 492, nr. 1</w:t>
            </w:r>
            <w:bookmarkEnd w:id="3"/>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8_13</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 xml:space="preserve">De staatssecretaris zegt toe de gedachte om te differentiëren en het effect van de vliegbelasting te betrekken bij gesprekken met de branche en met de Tweede Kamer in mei. Daarbij zal gekeken worden naar de mogelijkheid om hele vliegtuigen te belasten.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fgerond bij brief van de staatssecretaris van Financiën van 30 mei 2008.</w:t>
            </w:r>
          </w:p>
          <w:p>
            <w:pPr>
              <w:pStyle w:val="Normal"/>
              <w:rPr>
                <w:rFonts w:ascii="Verdana" w:hAnsi="Verdana" w:cs="Arial"/>
                <w:sz w:val="20"/>
              </w:rPr>
            </w:pPr>
            <w:r>
              <w:rPr>
                <w:rFonts w:cs="Arial" w:ascii="Verdana" w:hAnsi="Verdana"/>
                <w:sz w:val="20"/>
              </w:rPr>
              <w:t>Kamerstukken II, 2007/08, 31 492, nr. 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8_15</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 xml:space="preserve">De staatssecretaris zegt toe na anderhalf jaar na te gaan of gemeenten de afvalstoffenheffing daadwerkelijk verlagen.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n voorbereiding</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8_16</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 xml:space="preserve">De staatssecretaris zegt toe dat de doelmatigheidsbepaling inzake artikel 64 van de Algemene wet inzake rijksbelastingen (AWR) na een redelijke termijn wordt geëvalueerd. De Kamer wordt hierover geïnformeerd.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n voorbereiding. Planning afronding in 200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7_6</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De minister zal nogmaals kijken naar de bijstandgerechtigden en de startersregeling en gaat met de staatssecretaris van Sociale Zaken na of de bestaande regelingen voor bijstandgerechtigden voldoende steun bieden aan ondernemerschap.</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n voorbereiding. Planning afronding in 200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7_7</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 xml:space="preserve">De minister zal ter vermindering van de administratieve lasten voorbereidingen treffen voor de Paarse krokodil II.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n voorbereiding. Planning afronding in 200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7_14</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De minister van Financiën zegt toe zodra hij van Europa uitsluitsel heeft gekregen over de vijf aanmeldingen, t.w. het intact houden van de afschrijving tot de restwaarde bij de vrije afschrijving milieu-investeringen, de intensivering van de milieu-investeringsaftrek, het amendement over de tuinbouwkassen, de octrooibox en de rentebox hij de Kamer daarover zo spoedig mogelijk zal informeren. Mocht het oordeel negatief uitvallen dan zal de minister daarbij verdere stappen vermelden.</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Gedeeltelijk afgerond met betrekking tot de octrooibox. De Kamer is hierover per brief geïnformeerd op 8 februari 2007. Kamerstukken II, 2006/07, </w:t>
              <w:br/>
              <w:t>30 572, nr. 25. Voor wat betreft de VAMIL is de Kamer tussentijds geïnformeerd bij brief van de staatssecretaris van Financiën van 15 mei 2008. Kamerstukken II, 2007/08, 30 572, nr. 28. Voor de overige onderdelen in voorbereiding.</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7_18</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De minister van Financiën zegt toe dat hij zal terugkomen op de vraag of meer marktmeesterschap aan de orde moet zijn en hoe dat in regelgeving moet worden ingebed.</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 xml:space="preserve">De consultatie van de sector over de vraag naar de noodzaak van het introduceren van (elementen van) een marktmeester is op 8 september jl. van start gegaan. </w:t>
            </w:r>
            <w:r>
              <w:rPr>
                <w:rStyle w:val="Emphasis"/>
                <w:rFonts w:cs="Arial" w:ascii="Verdana" w:hAnsi="Verdana"/>
                <w:i w:val="false"/>
                <w:sz w:val="20"/>
              </w:rPr>
              <w:t>Deze zal op</w:t>
            </w:r>
            <w:r>
              <w:rPr>
                <w:rFonts w:cs="Arial" w:ascii="Verdana" w:hAnsi="Verdana"/>
                <w:sz w:val="20"/>
              </w:rPr>
              <w:t> </w:t>
            </w:r>
            <w:r>
              <w:rPr>
                <w:rStyle w:val="Emphasis"/>
                <w:rFonts w:cs="Arial" w:ascii="Verdana" w:hAnsi="Verdana"/>
                <w:i w:val="false"/>
                <w:sz w:val="20"/>
              </w:rPr>
              <w:t>1 december a.s. zijn afgerond.</w:t>
            </w:r>
            <w:r>
              <w:rPr>
                <w:rFonts w:cs="Arial" w:ascii="Verdana" w:hAnsi="Verdana"/>
                <w:sz w:val="20"/>
              </w:rPr>
              <w:t xml:space="preserve"> Na afronding van de consultatie zal de minister van Financiën in 2009 zijn conclusies met de Eerste Kamer dele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7_19</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Voortdurende monitoring van de positie van de Nederlandse Fiscale Beleggingsinstelling (FBI) en de Vrijgestelde Belegginginstelling (VBI) ten aanzien van het buitenland. Indien nodig zal actie worden ondernomen, bijvoorbeeld ten aanzien van het niet van toepassing zijn van verdragsvoordelen op een VBI.</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Planning afronding 1</w:t>
            </w:r>
            <w:r>
              <w:rPr>
                <w:rFonts w:cs="Arial" w:ascii="Verdana" w:hAnsi="Verdana"/>
                <w:sz w:val="20"/>
                <w:vertAlign w:val="superscript"/>
              </w:rPr>
              <w:t>e</w:t>
            </w:r>
            <w:r>
              <w:rPr>
                <w:rFonts w:cs="Arial" w:ascii="Verdana" w:hAnsi="Verdana"/>
                <w:sz w:val="20"/>
              </w:rPr>
              <w:t xml:space="preserve"> kwartaal 200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7_2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nderzoek van de vraag of aan aanmerkelijk belanghouder aandeelhouder van een FBI kan zijn, zonder dat de FBI-status verloren gaat.</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Planning afronding 1</w:t>
            </w:r>
            <w:r>
              <w:rPr>
                <w:rFonts w:cs="Arial" w:ascii="Verdana" w:hAnsi="Verdana"/>
                <w:sz w:val="20"/>
                <w:vertAlign w:val="superscript"/>
              </w:rPr>
              <w:t>e</w:t>
            </w:r>
            <w:r>
              <w:rPr>
                <w:rFonts w:cs="Arial" w:ascii="Verdana" w:hAnsi="Verdana"/>
                <w:sz w:val="20"/>
              </w:rPr>
              <w:t xml:space="preserve"> kwartaal 200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7_21</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 xml:space="preserve">De staatssecretaris zal bezien of in het kader van de waarderingsmaatregel van artikel V van het wetsvoorstel een overgangsregeling mogelijk is. Daarbij zal vooral worden gelet op de administratieve lasten.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Planning afronding 1</w:t>
            </w:r>
            <w:r>
              <w:rPr>
                <w:rFonts w:cs="Arial" w:ascii="Verdana" w:hAnsi="Verdana"/>
                <w:sz w:val="20"/>
                <w:vertAlign w:val="superscript"/>
              </w:rPr>
              <w:t>e</w:t>
            </w:r>
            <w:r>
              <w:rPr>
                <w:rFonts w:cs="Arial" w:ascii="Verdana" w:hAnsi="Verdana"/>
                <w:sz w:val="20"/>
              </w:rPr>
              <w:t xml:space="preserve"> kwartaal 200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7_23</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 xml:space="preserve">De minister van Financiën zegt toe dat hij de evaluatie van het overnameproces van ABN AMRO, die hij reeds aan de Tweede Kamer heeft toegezegd, eveneens naar de Eerste Kamer zal zenden.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lang w:val="fr-FR"/>
              </w:rPr>
              <w:t>Afgerond. De evaluatie van het overnameproces van ABN AMRO is bij brief van 4 september jl. (</w:t>
            </w:r>
            <w:r>
              <w:rPr>
                <w:rFonts w:cs="Arial" w:ascii="Verdana" w:hAnsi="Verdana"/>
                <w:sz w:val="20"/>
              </w:rPr>
              <w:t>Kamerstukken I, 2007/08, 31200, D</w:t>
            </w:r>
            <w:r>
              <w:rPr>
                <w:rFonts w:cs="Arial" w:ascii="Verdana" w:hAnsi="Verdana"/>
                <w:bCs/>
                <w:sz w:val="20"/>
                <w:lang w:val="fr-FR"/>
              </w:rPr>
              <w:t xml:space="preserve">) aan de Eerste Kamer verstuurd.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7_25</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 xml:space="preserve">De minister van Financiën zal samen met de minister van Economische Zaken een aantal sectoren in de Nederlandse economie doorlichten op risico’s als private equity en hedge fondsen zich daar in kopen. De minister van Financiën zegt toe dat hij de Kamer zo spoedig mogelijk op de hoogte brengen van de uitkomst.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Hierop zal worden teruggekomen tijdens de algemene financiële beschouwingen 200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7_26</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pPr>
            <w:r>
              <w:rPr>
                <w:rFonts w:cs="Arial" w:ascii="Verdana" w:hAnsi="Verdana"/>
                <w:sz w:val="20"/>
                <w:szCs w:val="20"/>
              </w:rPr>
              <w:t xml:space="preserve">De staatssecretaris van Financiën zal het verzoek van de heer Koffeman om inzichtelijk te maken waaraan € 400.000 tot € 600.000 met betrekking tot de jachtregeling in de Flora- en Fauna wordt besteed, doorgeleiden naar de betrokken bewindspersoon.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Dit onderwerp is aan bod gekomen tijdens het AO inzake de jacht op het Kroondomein. Handelingen II 2007-2008, nr. 39. pag. 3103-3106 .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7_27</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De staatssecretaris van Financiën zegt toe dat de Kamer nader wordt geïnformeerd over de uitkomst van het contact van het ministerie van Financiën met het Centraal Planbureau over de successiebelasting.</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fgerond. Is meegenomen in de Nota naar aanleiding van het verslag Belastingplan 2008. Kamerstukken I, 2007/08, 31 205 C.</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7_29</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 xml:space="preserve">Eveneens zegt de staatssecretaris toe dat hij de vraag van de heer Van Driel over belangstelling van pensioenfondsen voor inflatiegerelateerde obligaties schriftelijk zal beantwoorden.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De vraag van de heer Van Driel over de belangstelling van pensioenfondsen voor indexleningen wordt meegenomen in het verzoek van de Tweede Kamer naar een update van het rapport naar indexleningen. De intentie is om de update vóór de Algemene Financiële Beschouwingen in de Tweede kamer te versturen, zodat deze tijdens de AFB aan de orde kan komen.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7_30</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De staatssecretaris zegt toe bij de samenvoeging van diverse onderwerpen in één wetsvoorstel een kritische afweging te zullen maken tussen doelmatigheid en de mogelijkheid voor de Kamer om ieder onderwerp op de eigen merites te beoordelen.</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s niet als zodanig bij Financiën als toezegging opgenomen. Genoemde afweging wordt bij elk wetsvoorstel gemaak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7_31</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De staatssecretaris zegt toe om het beslag op kredietruimte te gaan monitoren en de Kamer hierover verslag uit te brengen.</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anning afronding in 2010. De regeling bankvordering zal medio 2009 in werking treden. De toegezegde evaluatie kan pas daarna plaatsvinde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FIN_2006_13</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 xml:space="preserve">In de evaluatie die over vijf jaar plaatsvindt, wordt nagegaan of de rechtsbescherming van de consumenten door deze wetgeving verbeterd is.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et voornemen bestaat om de Staten-Generaal vóór 1 januari 2010 verslag te doen over de doeltreffendheid en de effecten van de maatregelen die voortkomen uit de Wet financiële dienstverlening, die onder meer gericht zijn op de bescherming van de belangen van consumenten, in de praktijk.</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r_FIN_2004_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inister Zalm zegt toe te evalueren of alle ex-ante-efficiencyvoordelen ook ex post zullen worden gerealiseerd. Een periodieke evaluatie is sowieso een gestandaardiseerd onderdeel van het wetgevingsproces.</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 toegezegde evaluatie naar de voordelen van het geïntegreerd middelenbeheer of schatkistbankieren zal in 2008 plaatsvinden</w:t>
            </w:r>
          </w:p>
          <w:p>
            <w:pPr>
              <w:pStyle w:val="Normal"/>
              <w:rPr>
                <w:rFonts w:ascii="Verdana" w:hAnsi="Verdana" w:cs="Arial"/>
                <w:sz w:val="20"/>
              </w:rPr>
            </w:pPr>
            <w:r>
              <w:rPr>
                <w:rFonts w:cs="Arial" w:ascii="Verdana" w:hAnsi="Verdana"/>
                <w:sz w:val="20"/>
              </w:rPr>
              <w:t xml:space="preserve">Het is gebruikelijk om na circa 5 jaar nieuw beleid te evalueren. Zodra deze evaluatie is afgerond - naar verwachting begin 2009 - zal deze aan de EK worden toegezonden. Overigens worden de Staten-Generaal al jaarlijks in de begroting en het jaarverslag van Nationale Schuld (IXA) over de resultaten van dit beleid geïnformeerd.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r_FIN_2004_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inister Zalm zegt toe te zullen nagaan hoe waarborgfondsen werken in de sfeer van de hbo-instellingen en de mogelijkheden te bezien, zoals een interdepartementaal beleidsonderzoek met waarborgfondsen als them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 toezegging om na te zullen gaan hoe waarborgfondsen werken in de sfeer van de hbo-instellingen en de mogelijkheden van een eventueel interdepartementaal beleidsonderzoek naar waarborgfondsen te bezien, is wegens prioriteitstelling nog niet gestand gedaan. Inmiddels is besloten tot het toegezegde onderzoek. Zodra het onderzoek is afgerond, zal de EK over de uitkomsten ervan worden geïnformeerd.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r_FIN_2004_2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eneinde de periode waarin niet geheel duidelijk is welke activiteiten moeten worden beschouwd als commerciële activiteiten zo kort mogelijk te houden zal de staatssecretaris bevorderen dat de betreffende algemene maatregel van bestuur zo spoedig mogelijk tot stand zal komen.</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Planning afronding 1</w:t>
            </w:r>
            <w:r>
              <w:rPr>
                <w:rFonts w:cs="Arial" w:ascii="Verdana" w:hAnsi="Verdana"/>
                <w:sz w:val="20"/>
                <w:vertAlign w:val="superscript"/>
              </w:rPr>
              <w:t>e</w:t>
            </w:r>
            <w:r>
              <w:rPr>
                <w:rFonts w:cs="Arial" w:ascii="Verdana" w:hAnsi="Verdana"/>
                <w:sz w:val="20"/>
              </w:rPr>
              <w:t xml:space="preserve"> kwartaal 200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r_FIN_2004_4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inister Zalm zegt toe contact op te nemen met EZ om te praten over de regeldrift van de ministeries en de administratievelastendruk.</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 toezegging is overgegaan naar het ministerie van Economische Zake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VWS/JG_2008_2</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De minister is bereid om na de integratie van de WTOS in 2010 een debat te voeren over de mogelijke integratie van de bestaande regelingen.</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et betreft hier een toezegging van VW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z_VWS/JG_2008_3</w:t>
            </w:r>
          </w:p>
        </w:tc>
        <w:tc>
          <w:tcPr>
            <w:tcW w:w="359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Verdana" w:hAnsi="Verdana" w:cs="Arial"/>
                <w:sz w:val="20"/>
                <w:szCs w:val="20"/>
              </w:rPr>
            </w:pPr>
            <w:r>
              <w:rPr>
                <w:rFonts w:cs="Arial" w:ascii="Verdana" w:hAnsi="Verdana"/>
                <w:sz w:val="20"/>
                <w:szCs w:val="20"/>
              </w:rPr>
              <w:t>De staatssecretaris zegt toe de driemaandelijkse rapportages over de kindertoeslag, die vanaf 2008 beschikbaar zullen zijn, ook naar de Eerste Kamer te sturen.</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n voorbereiding</w:t>
            </w:r>
          </w:p>
        </w:tc>
      </w:tr>
    </w:tbl>
    <w:p>
      <w:pPr>
        <w:pStyle w:val="Normal"/>
        <w:rPr>
          <w:rFonts w:ascii="Arial" w:hAnsi="Arial" w:cs="Arial"/>
          <w:sz w:val="18"/>
          <w:szCs w:val="18"/>
        </w:rPr>
      </w:pPr>
      <w:r>
        <w:rPr>
          <w:rFonts w:cs="Arial" w:ascii="Arial" w:hAnsi="Arial"/>
          <w:sz w:val="18"/>
          <w:szCs w:val="18"/>
        </w:rPr>
      </w:r>
    </w:p>
    <w:p>
      <w:pPr>
        <w:pStyle w:val="Normal"/>
        <w:widowControl w:val="false"/>
        <w:rPr>
          <w:rFonts w:ascii="Verdana" w:hAnsi="Verdana" w:cs="Verdana"/>
          <w:sz w:val="20"/>
          <w:szCs w:val="18"/>
        </w:rPr>
      </w:pPr>
      <w:r>
        <w:rPr>
          <w:rFonts w:cs="Verdana" w:ascii="Verdana" w:hAnsi="Verdana"/>
          <w:sz w:val="20"/>
          <w:szCs w:val="18"/>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amenstelling:</w:t>
      </w:r>
    </w:p>
    <w:p>
      <w:pPr>
        <w:pStyle w:val="Footnot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Van den Berg (SGP)Bemelmans-Videc (CDA)Terpstra (CDA) Ten Hoeve (OSF) Kox (SP) Vedder-Wubben (CDA) Biermans (VVD) Essers (CDA) (</w:t>
      </w:r>
      <w:r>
        <w:rPr>
          <w:rFonts w:cs="Verdana" w:ascii="Verdana" w:hAnsi="Verdana"/>
          <w:i/>
          <w:sz w:val="16"/>
          <w:szCs w:val="16"/>
        </w:rPr>
        <w:t>voorzitter)</w:t>
      </w:r>
      <w:r>
        <w:rPr>
          <w:rFonts w:cs="Verdana" w:ascii="Verdana" w:hAnsi="Verdana"/>
          <w:sz w:val="16"/>
          <w:szCs w:val="16"/>
        </w:rPr>
        <w:t xml:space="preserve">Noten (PvdA) Sylvester (PvdA) Schouw (D66) Van Driel (PvdA)Doek (CDA) Leijnse (PvdA)Peters (SP)De Boer (CU) </w:t>
      </w:r>
      <w:r>
        <w:rPr>
          <w:rFonts w:cs="Verdana" w:ascii="Verdana" w:hAnsi="Verdana"/>
          <w:i/>
          <w:sz w:val="16"/>
          <w:szCs w:val="16"/>
        </w:rPr>
        <w:t>(vice-voorzitter)</w:t>
      </w:r>
      <w:r>
        <w:rPr>
          <w:rFonts w:cs="Verdana" w:ascii="Verdana" w:hAnsi="Verdana"/>
          <w:sz w:val="16"/>
          <w:szCs w:val="16"/>
        </w:rPr>
        <w:t xml:space="preserve"> Reuten (SP) Hofstra (VVD)Asscher (VVD) Laurier (GL) Hermans (VVD) Koffeman (PvdD) Böhler (GL)Elzinga (SP) Yildirim (Fractie-Yildirim)</w:t>
      </w:r>
    </w:p>
    <w:p>
      <w:pPr>
        <w:pStyle w:val="Normal"/>
        <w:rPr/>
      </w:pPr>
      <w:r>
        <w:rPr/>
      </w:r>
    </w:p>
    <w:p>
      <w:pPr>
        <w:pStyle w:val="Footnote"/>
        <w:rPr>
          <w:rFonts w:ascii="Verdana" w:hAnsi="Verdana" w:cs="Verdana"/>
          <w:sz w:val="16"/>
          <w:szCs w:val="16"/>
        </w:rPr>
      </w:pPr>
      <w:r>
        <w:rPr>
          <w:rFonts w:cs="Verdana" w:ascii="Verdana" w:hAnsi="Verdana"/>
          <w:sz w:val="16"/>
          <w:szCs w:val="16"/>
        </w:rPr>
      </w:r>
    </w:p>
    <w:p>
      <w:pPr>
        <w:pStyle w:val="Footnote"/>
        <w:rPr>
          <w:rFonts w:ascii="Verdana" w:hAnsi="Verdana" w:cs="Verdana"/>
          <w:sz w:val="16"/>
          <w:szCs w:val="16"/>
          <w:lang w:val="en-US"/>
        </w:rPr>
      </w:pPr>
      <w:r>
        <w:rPr>
          <w:rFonts w:eastAsia="Verdana" w:cs="Verdana" w:ascii="Verdana" w:hAnsi="Verdana"/>
          <w:sz w:val="16"/>
          <w:szCs w:val="16"/>
        </w:rPr>
        <w:t xml:space="preserve"> </w:t>
      </w:r>
    </w:p>
    <w:p>
      <w:pPr>
        <w:pStyle w:val="Footnote"/>
        <w:rPr>
          <w:rFonts w:ascii="Verdana" w:hAnsi="Verdana" w:cs="Verdana"/>
          <w:sz w:val="16"/>
          <w:szCs w:val="16"/>
          <w:lang w:val="en-US"/>
        </w:rPr>
      </w:pPr>
      <w:r>
        <w:rPr>
          <w:rFonts w:cs="Verdana" w:ascii="Verdana" w:hAnsi="Verdana"/>
          <w:sz w:val="16"/>
          <w:szCs w:val="16"/>
          <w:lang w:val="en-US"/>
        </w:rPr>
      </w:r>
    </w:p>
    <w:p>
      <w:pPr>
        <w:pStyle w:val="Footnote"/>
        <w:rPr>
          <w:rFonts w:ascii="Verdana" w:hAnsi="Verdana" w:cs="Verdana"/>
          <w:sz w:val="16"/>
          <w:szCs w:val="16"/>
          <w:lang w:val="en-US"/>
        </w:rPr>
      </w:pPr>
      <w:r>
        <w:rPr>
          <w:rFonts w:cs="Verdana" w:ascii="Verdana" w:hAnsi="Verdana"/>
          <w:sz w:val="16"/>
          <w:szCs w:val="16"/>
          <w:lang w:val="en-US"/>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Bron: www.toezeggingenek.n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Functieondertekenaar">
    <w:name w:val="Functie ondertekenaar"/>
    <w:basedOn w:val="Normal"/>
    <w:next w:val="Normal"/>
    <w:qFormat/>
    <w:pPr>
      <w:keepNext w:val="true"/>
      <w:keepLines/>
      <w:widowControl w:val="false"/>
      <w:suppressAutoHyphens w:val="true"/>
      <w:spacing w:lineRule="auto" w:line="360" w:before="964" w:after="0"/>
    </w:pPr>
    <w:rPr>
      <w:rFonts w:ascii="Arial" w:hAnsi="Arial" w:cs="Mangal"/>
      <w:sz w:val="20"/>
      <w:lang w:bidi="en-US"/>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Mangal"/>
      <w:sz w:val="20"/>
      <w:lang w:bidi="en-US"/>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42:00Z</dcterms:created>
  <dc:creator>beua1902</dc:creator>
  <dc:description/>
  <cp:keywords/>
  <dc:language>en-US</dc:language>
  <cp:lastModifiedBy>wijg2405</cp:lastModifiedBy>
  <cp:lastPrinted>2008-09-22T13:45:00Z</cp:lastPrinted>
  <dcterms:modified xsi:type="dcterms:W3CDTF">2008-09-22T12:42:00Z</dcterms:modified>
  <cp:revision>2</cp:revision>
  <dc:subject/>
  <dc:title>Vergaderjaar 1998 - 1999</dc:title>
</cp:coreProperties>
</file>