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84210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13 november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3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8 novemb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08, 9.45 – 10.15 uur, van Someren-Downerzaal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30 september 2008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  <w:tab/>
        <w:t>Conceptbesluitenlijst is bijgesloten (TGCS 31)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tgevings- en werkprogramma van de Europese Commissie voor 2009 (WWP2009)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  <w:tab/>
        <w:t>Het WWP 2009 is bijgesloten</w:t>
      </w:r>
    </w:p>
    <w:p>
      <w:pPr>
        <w:pStyle w:val="Normal"/>
        <w:spacing w:lineRule="exact" w:line="284"/>
        <w:ind w:left="1404" w:hanging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  <w:tab/>
        <w:t>De commissies ESO en EuZa wordt verzocht om een lijst van wetgevingsvoorstellen op te stellen die voor subsidiariteitstoetsing door beide Kamers in aanmerking komen</w:t>
      </w:r>
    </w:p>
    <w:p>
      <w:pPr>
        <w:pStyle w:val="Normal"/>
        <w:spacing w:lineRule="exact" w:line="284"/>
        <w:ind w:left="1404" w:hanging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esprek met de nieuwe coördinator subsidiariteit en proportionaliteit van de Nederlandse regering, de heer Bas-Backer </w:t>
      </w:r>
    </w:p>
    <w:p>
      <w:pPr>
        <w:pStyle w:val="Normal"/>
        <w:spacing w:lineRule="exact" w:line="284"/>
        <w:ind w:left="1404" w:hanging="27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  <w:tab/>
        <w:t>Voorstel: de heer Bas-Backer uitnodigen voor een gesprek met de TGCS tijdens de vergadering van 2 december 2008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GCS-advies ter zake van de subsidiariteitstoetsing van het richtlijnvoorstel tot wijziging van richtlijn 92/85/EEG inzake de invoering van maatregelen ter verbetering van de veiligheid en gezondheid van zwangere werknemers en werknemers die onlangs zijn bevallen of borstvoeding geven (COM(2008)600/4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Het advies van de Eerste Kamercommissie voor SZW is bijgesloten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et advies van de Tweede Kamercommissie voor SZW is bijgesloten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GCS-advies ter zake van de subsidiariteitstoetsing van het richtlijnvoorstel  betreffende de contractuele rechten van de consument (COM(2008)614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et advies van de Tweede Kamercommissie voor EZ is bijgesloten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et advies van de Eerste Kamercommissie voor EZ wordt ter tafel uitgereikt (Er zijn geen bezwaren ter zake van de rechtsgrondslag, subsidiariteit en proportionaliteit van het voorstel).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Voorstel voor herschikking van richtlijn 2002/91/EG van 16 december 2002 betreffende de energieprestaties van gebouwen (onderdeel van het Energiepakket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et richtlijnvoorstel wordt, zodra beschikbaar, nagezonden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oorstel: betreffende vakcommissies van beide Kamers om een advies vragen 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 xml:space="preserve">Subsidiariteitstoets </w:t>
      </w:r>
      <w:r>
        <w:rPr>
          <w:rFonts w:cs="Univers-Black" w:ascii="Verdana" w:hAnsi="Verdana"/>
          <w:b/>
          <w:bCs/>
          <w:sz w:val="18"/>
          <w:szCs w:val="18"/>
        </w:rPr>
        <w:t>van het richtlijnvoorstel inzake patiëntenrechten in geval van</w:t>
      </w:r>
    </w:p>
    <w:p>
      <w:pPr>
        <w:pStyle w:val="Normal"/>
        <w:autoSpaceDE w:val="false"/>
        <w:ind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Univers-Black" w:ascii="Verdana" w:hAnsi="Verdana"/>
          <w:b/>
          <w:bCs/>
          <w:sz w:val="18"/>
          <w:szCs w:val="18"/>
        </w:rPr>
        <w:t>grensoverschrijdende gezondheidszorg (COM(2008) 414)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Brief commissie VWS d.d. 10 oktober jl. (Kamerstuk 31 545, nr. 6) is bijgesloten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2:00Z</dcterms:created>
  <dc:creator>Gebruiker</dc:creator>
  <dc:description/>
  <cp:keywords/>
  <dc:language>en-US</dc:language>
  <cp:lastModifiedBy>witl2008</cp:lastModifiedBy>
  <cp:lastPrinted>2008-11-13T18:57:00Z</cp:lastPrinted>
  <dcterms:modified xsi:type="dcterms:W3CDTF">2008-11-14T09:37:00Z</dcterms:modified>
  <cp:revision>4</cp:revision>
  <dc:subject/>
  <dc:title> </dc:title>
</cp:coreProperties>
</file>