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5308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12 december 200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4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6 decemb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08, 9.45 – 10.30 uur, Van Someren-Downerzaal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18 november 2008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</w:t>
        <w:tab/>
        <w:t>Conceptverslag bijgesloten (TGCS 46)</w:t>
      </w:r>
    </w:p>
    <w:p>
      <w:pPr>
        <w:pStyle w:val="Normal"/>
        <w:spacing w:lineRule="exact" w:line="284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 xml:space="preserve">Gesprek met de nieuwe coördinator subsidiariteit en proportionaliteit (CSP) van de Nederlandse regering, de heer P. Bas-Backer 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ssage over de CSP in de brief van de staatssecretaris van Buitenlandse Zaken aan de Tweede Kamer d.d. 14 april 2006 (22112 nr. 433) bijgevoegd</w:t>
      </w:r>
    </w:p>
    <w:p>
      <w:pPr>
        <w:pStyle w:val="Normal"/>
        <w:numPr>
          <w:ilvl w:val="1"/>
          <w:numId w:val="2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Brief van de staatssecretaris van Buitenlandse Zaken aan de Tweede Kamer d.d. 7 juni 2007 (22112 nr. 539) inzake BNC-fiches  bijgevoegd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rslag van de Europese Commissie inzake subsidiariteit en evenredigheid (Vijftiende verslag “De wetgeving verbeteren”, 2007) (COM(2008)586) bijgevoegd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viezen van de commissies voor de JBZ-Raad (EK) en Binnenlandse Zaken en Koninkrijksrelaties (TK) inzake de subsidiariteitstoets op het voorstel voor een </w:t>
      </w:r>
      <w:r>
        <w:rPr>
          <w:rFonts w:cs="Verdana" w:ascii="Verdana" w:hAnsi="Verdana"/>
          <w:b/>
          <w:i/>
          <w:sz w:val="18"/>
          <w:szCs w:val="18"/>
        </w:rPr>
        <w:t>Beschikking van de Raad betreffende een netwerk voor waarschuwing en informatie inzake kritieke infrastructuur</w:t>
      </w:r>
      <w:r>
        <w:rPr>
          <w:rFonts w:cs="Verdana" w:ascii="Verdana" w:hAnsi="Verdana"/>
          <w:b/>
          <w:sz w:val="18"/>
          <w:szCs w:val="18"/>
        </w:rPr>
        <w:t xml:space="preserve"> (CIWIN) (COM(2008)676)</w:t>
      </w:r>
    </w:p>
    <w:p>
      <w:pPr>
        <w:pStyle w:val="Normal"/>
        <w:numPr>
          <w:ilvl w:val="1"/>
          <w:numId w:val="2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Adviezen van beide Kamercommissies bijgesloten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viezen van de commissies voor VROM/WWI (EK) en WWI (TK) inzake de subsidiariteitstoets op het voorstel voor een richtlijn tot herschikking van richtlijn 2002/91/EG met betrekking tot de energieprestatie van gebouwen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Verdana" w:ascii="Verdana" w:hAnsi="Verdana"/>
          <w:i/>
          <w:sz w:val="18"/>
          <w:szCs w:val="18"/>
        </w:rPr>
        <w:t>Advies van de commissie voor Volkshuisvesting, Ruimtelijke Ordening en Milieu/ Wonen, Wijken en Integratie van de Eerste Kamer bijgesloten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vies van de commissie Wonen, Wijken en Integratie van de Tweede Kamer volgt donderdag 18 december</w:t>
      </w:r>
    </w:p>
    <w:p>
      <w:pPr>
        <w:pStyle w:val="Normal"/>
        <w:spacing w:lineRule="auto" w:line="288"/>
        <w:ind w:left="11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en adviesaanvragen over de volgende voorstellen:</w:t>
      </w:r>
    </w:p>
    <w:p>
      <w:pPr>
        <w:pStyle w:val="Normal"/>
        <w:numPr>
          <w:ilvl w:val="1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Voorstel voor een richtlijn van het Europees Parlement en de Raad inzake kwaliteits- en veiligheidsnormen voor menselijke organen, bestemd voor transplantatie (COM(2008) 818)</w:t>
      </w:r>
    </w:p>
    <w:p>
      <w:pPr>
        <w:pStyle w:val="Normal"/>
        <w:numPr>
          <w:ilvl w:val="1"/>
          <w:numId w:val="2"/>
        </w:numPr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 xml:space="preserve">Voorstel voor een verordening tot vaststelling van </w:t>
      </w:r>
      <w:r>
        <w:rPr>
          <w:rFonts w:cs="Verdana" w:ascii="Verdana" w:hAnsi="Verdana"/>
          <w:b/>
          <w:bCs/>
          <w:sz w:val="18"/>
          <w:szCs w:val="18"/>
        </w:rPr>
        <w:t>de criteria en instrumenten om te bepalen welke lidstaat verantwoordelijk is voor de behandeling van een asielverzoek</w:t>
      </w:r>
      <w:r>
        <w:rPr>
          <w:rFonts w:cs="Verdana" w:ascii="Verdana" w:hAnsi="Verdana"/>
          <w:b/>
          <w:sz w:val="18"/>
          <w:szCs w:val="18"/>
        </w:rPr>
        <w:t xml:space="preserve"> van een derde-lander of een statenloze (COM(2008) 820) (herziening Dublinverordening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orstel voor een richtlijn tot wijziging van Richtlijn 2003/9/EG van de Raad inzake minimumeisen voor de opvang van asielzoekers (COM(2008)815)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viesaanvragen (TGCS 43, 44 en 45) zijn bijgesloten </w:t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ief d.d. 9 december 2008 van het COSAC-Voorzitterschap met  het verzoek om voorstellen uit het Wetgevings- en Werkprogramma van de Commissie voor 2009 (WWP 2009) voor te dragen om in Cosac-verband te worden getoetst aan de beginselen van subsidiariteit en proportionaliteit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ef is bijgevoegd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orstel: wetgevingsvoorstellen voordragen n.a.v. de behandeling van het WWP 2009 in beide Kamers 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 Ter kennisname zijn bijgevoegd: 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ntwoord van de Europese Commissie op de vragen van beide Kamers inzake het richtlijnvoorstel betreffende het Statuut voor de Europese BV (Kamerstuk 31 543, nr. F/6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ntwoord van de Europese Commissie op de vragen van beide Kamers inzake het richtlijnvoorstel betreffende grensoverschrijdende patiëntenrechten (Kamerstuk 31 545, nr. F/7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ntwoord regering op de vragen van beide Kamers inzake het richtlijnvoorstel gelijke behandeling (31544, F/6)</w:t>
      </w:r>
    </w:p>
    <w:p>
      <w:pPr>
        <w:pStyle w:val="Normal"/>
        <w:spacing w:lineRule="exact" w:line="284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e antwoorden zijn/worden doorgeleid aan de verantwoordelijke vakcommissies (TGCS 41, 42, 48 bijgevoegd)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7:00Z</dcterms:created>
  <dc:creator>Gebruiker</dc:creator>
  <dc:description/>
  <cp:keywords/>
  <dc:language>en-US</dc:language>
  <cp:lastModifiedBy>witl2008</cp:lastModifiedBy>
  <cp:lastPrinted>2008-12-12T12:28:00Z</cp:lastPrinted>
  <dcterms:modified xsi:type="dcterms:W3CDTF">2008-12-12T13:57:00Z</dcterms:modified>
  <cp:revision>2</cp:revision>
  <dc:subject/>
  <dc:title> </dc:title>
</cp:coreProperties>
</file>