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1 jan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47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/PB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>Het verslag van de JBZ-Raad van 27 en 28 november 2008 wordt voor kennisgeving aangenomen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2.</w:t>
        <w:tab/>
        <w:t>De geannoteerde agenda voor de informele JBZ-Raad van 15 en 16 januari 2009 wordt voor kennisgeving aangenomen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3.</w:t>
        <w:tab/>
        <w:t>De brief van de minister van Justitie in reactie op vragen naar aanleiding van de JBZ-Raad van 27 en 28 november 2008 wordt voor kennisgeving aangenomen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4.</w:t>
        <w:tab/>
        <w:t xml:space="preserve">De brief van de minister van Justitie inzake de inzet van bodyscanners voor de beveiliging van de burgerluchtvaart wordt voor kennisgeving aangenomen. De commissie ziet eventuele nadere adviezen van de dataprotectie-autoriteiten graag tegemoet. 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5.</w:t>
        <w:tab/>
        <w:t xml:space="preserve">Met betrekking tot de subsidiariteitstoets van een </w:t>
      </w:r>
      <w:r>
        <w:rPr>
          <w:i/>
          <w:lang w:val="nl-NL" w:eastAsia="nl-NL"/>
        </w:rPr>
        <w:t>voorstel voor een richtlijn voor het vaststellen van minimumnormen voor de opvang van asielzoekers</w:t>
      </w:r>
      <w:r>
        <w:rPr>
          <w:lang w:val="nl-NL" w:eastAsia="nl-NL"/>
        </w:rPr>
        <w:t xml:space="preserve"> (kamerstukken </w:t>
      </w:r>
      <w:r>
        <w:rPr>
          <w:b/>
          <w:lang w:val="nl-NL" w:eastAsia="nl-NL"/>
        </w:rPr>
        <w:t>31806</w:t>
      </w:r>
      <w:r>
        <w:rPr>
          <w:lang w:val="nl-NL" w:eastAsia="nl-NL"/>
        </w:rPr>
        <w:t>; dossier 2.1.28 op www.europapoort.nl) worden  geen problemen geconstateerd. Een conceptreactie aan de TGCS zal door de staf worden opgestel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6.</w:t>
        <w:tab/>
        <w:t xml:space="preserve">Met betrekking tot de subsidiariteitstoets van een </w:t>
      </w:r>
      <w:r>
        <w:rPr>
          <w:i/>
          <w:lang w:val="nl-NL" w:eastAsia="nl-NL"/>
        </w:rPr>
        <w:t>voorstel voor een wijziging van verordening 343/2003/EG over de criteria en instrumenten om te bepalen welke lidstaat verantwoordelijk is voor de behandeling van een asielverzoek van een derdelander of een statenloze</w:t>
      </w:r>
      <w:r>
        <w:rPr>
          <w:lang w:val="nl-NL" w:eastAsia="nl-NL"/>
        </w:rPr>
        <w:t xml:space="preserve"> (kamerstukken </w:t>
      </w:r>
      <w:r>
        <w:rPr>
          <w:b/>
          <w:lang w:val="nl-NL" w:eastAsia="nl-NL"/>
        </w:rPr>
        <w:t>31807</w:t>
      </w:r>
      <w:r>
        <w:rPr>
          <w:lang w:val="nl-NL" w:eastAsia="nl-NL"/>
        </w:rPr>
        <w:t>; dossier 2.1.29 op www.europapoort.nl) worden geen problemen geconstateerd. Een conceptreactie aan de TGCS zal door de staf worden opgestel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7.</w:t>
        <w:tab/>
        <w:t>De staf doet verslag van de interparlementaire bijeenkomst “Voortgang in de ruimte van Vrijheid, Veiligheid en Rechtvaardigheid”. Het papieren verslag is bijgevoeg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8.</w:t>
        <w:tab/>
        <w:t>De leden hebben tot 28 januari 2009 de tijd om zich bij de staf aan te melden voor de parlementaire conferentie op hoog niveau over beleidscoherentie inzake migratie en ontwikkeling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/>
        <w:tab/>
        <w:tab/>
        <w:t>Kim van Dooren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54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1 jan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v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0 jan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5:00Z</dcterms:created>
  <dc:creator>Frits W. Egmond</dc:creator>
  <dc:description/>
  <cp:keywords/>
  <dc:language>en-US</dc:language>
  <cp:lastModifiedBy>bodj2207</cp:lastModifiedBy>
  <cp:lastPrinted>2009-01-21T14:11:00Z</cp:lastPrinted>
  <dcterms:modified xsi:type="dcterms:W3CDTF">2009-01-21T13:15:00Z</dcterms:modified>
  <cp:revision>2</cp:revision>
  <dc:subject/>
  <dc:title>xxxxx KvD PB D0901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7</vt:lpwstr>
  </property>
  <property fmtid="{D5CDD505-2E9C-101B-9397-08002B2CF9AE}" pid="18" name="cboCommissies">
    <vt:lpwstr>7</vt:lpwstr>
  </property>
  <property fmtid="{D5CDD505-2E9C-101B-9397-08002B2CF9AE}" pid="19" name="cboMedewerker">
    <vt:lpwstr>12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KvD/PB</vt:lpwstr>
  </property>
  <property fmtid="{D5CDD505-2E9C-101B-9397-08002B2CF9AE}" pid="29" name="txtAanhef">
    <vt:lpwstr> </vt:lpwstr>
  </property>
  <property fmtid="{D5CDD505-2E9C-101B-9397-08002B2CF9AE}" pid="30" name="txtBetreft">
    <vt:lpwstr>JBZ-Raad</vt:lpwstr>
  </property>
  <property fmtid="{D5CDD505-2E9C-101B-9397-08002B2CF9AE}" pid="31" name="txtCirculairenr">
    <vt:lpwstr>xxxxx</vt:lpwstr>
  </property>
  <property fmtid="{D5CDD505-2E9C-101B-9397-08002B2CF9AE}" pid="32" name="txtCommissies">
    <vt:lpwstr>JBZ-Raad</vt:lpwstr>
  </property>
  <property fmtid="{D5CDD505-2E9C-101B-9397-08002B2CF9AE}" pid="33" name="txtDatum">
    <vt:lpwstr>21 januari 2009</vt:lpwstr>
  </property>
  <property fmtid="{D5CDD505-2E9C-101B-9397-08002B2CF9AE}" pid="34" name="txtDatumReactie">
    <vt:lpwstr> </vt:lpwstr>
  </property>
  <property fmtid="{D5CDD505-2E9C-101B-9397-08002B2CF9AE}" pid="35" name="txtDatumVerg">
    <vt:lpwstr>20 januari 2009</vt:lpwstr>
  </property>
  <property fmtid="{D5CDD505-2E9C-101B-9397-08002B2CF9AE}" pid="36" name="txtDatumVergadering">
    <vt:lpwstr>dinsdag 20 januari 2009</vt:lpwstr>
  </property>
  <property fmtid="{D5CDD505-2E9C-101B-9397-08002B2CF9AE}" pid="37" name="txtInitialen">
    <vt:lpwstr>PB</vt:lpwstr>
  </property>
  <property fmtid="{D5CDD505-2E9C-101B-9397-08002B2CF9AE}" pid="38" name="txtOnsKenmerk">
    <vt:lpwstr>xxxxx/KvD/PB</vt:lpwstr>
  </property>
  <property fmtid="{D5CDD505-2E9C-101B-9397-08002B2CF9AE}" pid="39" name="txtTijdVerg">
    <vt:lpwstr> </vt:lpwstr>
  </property>
</Properties>
</file>