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voor Europese Samenwerkingsorganisaties 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3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volgende leden zijn voornemens deel te nemen aan het gesprek met Eurocommissaris Michel op dinsdag 10 februari 2009 van 16.00 – 17.30 uur: Van Driel (PvdA), De Vries (PvdA), Vliegenthart (SP), Schouw (D66), Russell (CDA), Eigeman (PvdA), Thissen (GroenLinks), Franken (CDA), Willems (CDA; onder voorbehoud) en Haubrich (PvdA; onder voorbehoud). De volgende onderwerpen wensen de leden aan de orde te stellen: democratische controle, effectiviteit en accountability van het Europees Ontwikkelingsfonds mede in relatie tot de komende MidTermReview; het beleid t.a.v. de klimaatadaptatie voor ontwikkelingslanden; verschuiven van de politieke aandacht voor Afrika in relatie met de toenemende aandacht voor Afrika in andere werelddelen en de humanitaire hulp in het Midden-Oosten. 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s wachten de definitieve datum voor het gesprek met de AIV vooralsnog af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>Griffier van de commissie Europese Samenwerkingsorganisaties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198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Europese Samenwerkingsorganisaties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6:00Z</dcterms:created>
  <dc:creator>Frits W. Egmond</dc:creator>
  <dc:description/>
  <cp:keywords/>
  <dc:language>en-US</dc:language>
  <cp:lastModifiedBy>ordp1010</cp:lastModifiedBy>
  <cp:lastPrinted>2009-02-04T09:06:00Z</cp:lastPrinted>
  <dcterms:modified xsi:type="dcterms:W3CDTF">2009-02-04T08:06:00Z</dcterms:modified>
  <cp:revision>2</cp:revision>
  <dc:subject/>
  <dc:title> HM  D0902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3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3 februari 2009</vt:lpwstr>
  </property>
  <property fmtid="{D5CDD505-2E9C-101B-9397-08002B2CF9AE}" pid="35" name="txtDatumVergadering">
    <vt:lpwstr>dinsdag 3 februari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