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2 november 2002 </w:t>
            </w:r>
            <w:bookmarkStart w:id="3" w:name="DateEntree"/>
            <w:bookmarkEnd w:id="3"/>
            <w:r>
              <w:rPr/>
              <w:t>(18.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114/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64</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de Oostenrijkse en de Britse delegatie</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mité van permanente vertegenwoordigers</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3510/02 ASILE 57</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Veilige derde landen</w:t>
            </w:r>
          </w:p>
          <w:p>
            <w:pPr>
              <w:pStyle w:val="EntEmet"/>
              <w:rPr/>
            </w:pPr>
            <w:r>
              <w:rPr/>
              <w:t>-</w:t>
              <w:tab/>
              <w:t>Ontwerp-verklaring van de Raad</w:t>
            </w:r>
          </w:p>
        </w:tc>
      </w:tr>
    </w:tbl>
    <w:p>
      <w:pPr>
        <w:pStyle w:val="Normal"/>
        <w:spacing w:lineRule="auto" w:line="240"/>
        <w:rPr/>
      </w:pPr>
      <w:r>
        <w:rPr/>
      </w:r>
    </w:p>
    <w:p>
      <w:pPr>
        <w:pStyle w:val="Normal"/>
        <w:spacing w:lineRule="auto" w:line="240"/>
        <w:rPr/>
      </w:pPr>
      <w:r>
        <w:rPr/>
      </w:r>
    </w:p>
    <w:p>
      <w:pPr>
        <w:pStyle w:val="Normal"/>
        <w:rPr/>
      </w:pPr>
      <w:bookmarkStart w:id="22" w:name="AC"/>
      <w:bookmarkEnd w:id="22"/>
      <w:r>
        <w:rPr/>
        <w:t>In de bijlage gaat voor de delegaties een voorstel van de Oostenrijkse en de Britse delegatie voor een ontwerp-verklaring van de Raad over veilige derde landen.</w:t>
      </w:r>
    </w:p>
    <w:p>
      <w:pPr>
        <w:pStyle w:val="Normal"/>
        <w:rPr/>
      </w:pPr>
      <w:r>
        <w:rPr/>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rPr>
          <w:u w:val="single"/>
        </w:rPr>
      </w:pPr>
      <w:r>
        <w:rPr>
          <w:u w:val="single"/>
        </w:rPr>
      </w:r>
    </w:p>
    <w:p>
      <w:pPr>
        <w:pStyle w:val="Normal"/>
        <w:jc w:val="center"/>
        <w:rPr>
          <w:b/>
          <w:b/>
        </w:rPr>
      </w:pPr>
      <w:r>
        <w:rPr>
          <w:b/>
        </w:rPr>
        <w:t>Ontwerp-verklaring van de Raad over veilige derde landen</w:t>
      </w:r>
    </w:p>
    <w:p>
      <w:pPr>
        <w:pStyle w:val="Normal"/>
        <w:rPr>
          <w:b/>
          <w:b/>
        </w:rPr>
      </w:pPr>
      <w:r>
        <w:rPr>
          <w:b/>
        </w:rPr>
      </w:r>
    </w:p>
    <w:p>
      <w:pPr>
        <w:pStyle w:val="Normal"/>
        <w:ind w:left="567" w:hanging="567"/>
        <w:rPr/>
      </w:pPr>
      <w:r>
        <w:rPr/>
        <w:t>1.</w:t>
        <w:tab/>
        <w:t>De Europese Raad van Tampere heeft verklaard vastbesloten te zijn de Europese Unie te ontwikkelen tot een ruimte van vrijheid, veiligheid en rechtvaardigheid, en in dat kader een gemeenschappelijk Europees asielstelsel te zullen ontwikkelen. Hij heeft het belang bevestigd dat de Unie en haar lidstaten hechten aan de absolute eerbiediging van het recht om asiel te zoeken en is overeengekomen te werken aan de instelling van een gemeenschappelijk Europees asielstelsel dat stoelt op de volledige en niet-restrictieve toepassing van het Verdrag van Genève betreffende de status van vluchtelingen, en zo te garanderen dat niemand wordt teruggestuurd naar het land van vervolging, dat wil zeggen dat het beginsel van non-refoule</w:t>
        <w:softHyphen/>
        <w:t>ment wordt gehandhaafd. Dit systeem moet gemeenschappelijke normen voor een eerlijke en doeltreffende asielprocedure omvatten.</w:t>
      </w:r>
    </w:p>
    <w:p>
      <w:pPr>
        <w:pStyle w:val="Normal"/>
        <w:ind w:left="567" w:hanging="567"/>
        <w:rPr/>
      </w:pPr>
      <w:r>
        <w:rPr/>
      </w:r>
    </w:p>
    <w:p>
      <w:pPr>
        <w:pStyle w:val="Normal"/>
        <w:ind w:left="567" w:hanging="567"/>
        <w:rPr/>
      </w:pPr>
      <w:r>
        <w:rPr/>
        <w:t>2.</w:t>
        <w:tab/>
        <w:t>Op basis van de conclusies van Tampere heeft de Europese Raad van Laken</w:t>
      </w:r>
      <w:r>
        <w:rPr>
          <w:b/>
        </w:rPr>
        <w:t xml:space="preserve"> </w:t>
      </w:r>
      <w:r>
        <w:rPr/>
        <w:t>zich ertoe verbonden, zo spoedig mogelijk een gemeenschappelijk asiel</w:t>
        <w:noBreakHyphen/>
        <w:t xml:space="preserve"> en immigratiebeleid aan te nemen dat het noodzakelijke evenwicht bewaart tussen de bescherming van de vluchtelingen volgens de beginselen van het Verdrag van Genève van 1951, het legitieme streven naar een beter leven en de opvangcapaciteit van de Unie en haar lidstaten.</w:t>
      </w:r>
    </w:p>
    <w:p>
      <w:pPr>
        <w:pStyle w:val="Normal"/>
        <w:ind w:left="567" w:hanging="567"/>
        <w:rPr/>
      </w:pPr>
      <w:r>
        <w:rPr/>
      </w:r>
    </w:p>
    <w:p>
      <w:pPr>
        <w:pStyle w:val="Normal"/>
        <w:ind w:left="567" w:hanging="567"/>
        <w:rPr/>
      </w:pPr>
      <w:r>
        <w:rPr/>
        <w:t>3.</w:t>
        <w:tab/>
        <w:t>De Europese Raad van Sevilla heeft besloten dat de korte- en middellangetermijnmaatregelen voor een gezamenlijk beheer van de migratiestromen een goed evenwicht moeten bewaren tussen, enerzijds, een beleid gericht op de integratie van wettig gevestigde immigranten en een asielbeleid dat de internationale overeenkomsten, in de eerste plaats het Verdrag van Genève van 1951 naleeft en, anderzijds, een krachtige aanpak van de illegale immigratie en de mensenhandel. In dit verband moet aan vluchtelingen snelle en effectieve bescherming worden geboden en tegelijk moet een procedure worden ingesteld om misbruik van asiel te voorkomen.</w:t>
      </w:r>
      <w:r>
        <w:br w:type="page"/>
      </w:r>
    </w:p>
    <w:p>
      <w:pPr>
        <w:pStyle w:val="Normal"/>
        <w:ind w:left="567" w:hanging="567"/>
        <w:rPr/>
      </w:pPr>
      <w:r>
        <w:rPr/>
        <w:t>4.</w:t>
        <w:tab/>
        <w:t>De kwestie van veilige derde landen, is een van de belangrijkste problemen in de asiel</w:t>
        <w:softHyphen/>
        <w:t>procedures in de lidstaten. Die behandelen deze vraag overeenkomstig hun vigerende nationale regelgeving op sterk uiteenlopende wijze. Door deze van land tot land sterk uiteen</w:t>
        <w:softHyphen/>
        <w:t>lopende aanpak van het probleem ontstaat echter ook een uiteenlopende toepassing van het beginsel van veilige derde landen. Dat staat een goed functionerend asielbeleid van de EU in de weg. Als men asiel</w:t>
        <w:softHyphen/>
        <w:t>shopping met succes wil tegengaan en als men wil bewerkstelligen dat degenen die uitsluitend in de EU bescherming kunnen vinden, kunnen rekenen op een snelle en efficiënte procedure, dan is harmonisatie op dit gebied ten zeerste geboden.</w:t>
      </w:r>
    </w:p>
    <w:p>
      <w:pPr>
        <w:pStyle w:val="Normal"/>
        <w:ind w:left="567" w:hanging="567"/>
        <w:rPr/>
      </w:pPr>
      <w:r>
        <w:rPr/>
      </w:r>
    </w:p>
    <w:p>
      <w:pPr>
        <w:pStyle w:val="Normal"/>
        <w:ind w:left="567" w:hanging="567"/>
        <w:rPr/>
      </w:pPr>
      <w:r>
        <w:rPr/>
        <w:t>5.</w:t>
        <w:tab/>
        <w:t>Naast de lidstaten moeten vooral ook de kandidaat-lidstaten die reeds in de toetredings</w:t>
        <w:softHyphen/>
        <w:t>procedure zitten erbij worden betrokken. Deze landen voldoen aan de criteria van Kopen</w:t>
        <w:softHyphen/>
        <w:t>hagen, die onder meer de rechtsstaat en de juiste en passende behandeling van asielverzoeken garanderen. Deze landen hebben zich er in het kader van de toetredingsonderhandelingen reeds toe verbonden het EU-acquis uit te voeren en dus ook het Verdrag van Genève en het Europees Verdrag tot bescherming van de rechten van de mens na te leven.</w:t>
      </w:r>
    </w:p>
    <w:p>
      <w:pPr>
        <w:pStyle w:val="Normal"/>
        <w:ind w:left="567" w:hanging="567"/>
        <w:rPr/>
      </w:pPr>
      <w:r>
        <w:rPr/>
      </w:r>
    </w:p>
    <w:p>
      <w:pPr>
        <w:pStyle w:val="Normal"/>
        <w:ind w:left="567" w:hanging="567"/>
        <w:rPr/>
      </w:pPr>
      <w:r>
        <w:rPr/>
        <w:t>De Raad verklaart:</w:t>
      </w:r>
    </w:p>
    <w:p>
      <w:pPr>
        <w:pStyle w:val="Normal"/>
        <w:ind w:left="567" w:hanging="567"/>
        <w:rPr/>
      </w:pPr>
      <w:r>
        <w:rPr/>
      </w:r>
    </w:p>
    <w:p>
      <w:pPr>
        <w:pStyle w:val="Normal"/>
        <w:ind w:left="567" w:hanging="567"/>
        <w:rPr/>
      </w:pPr>
      <w:r>
        <w:rPr/>
        <w:t>1)</w:t>
        <w:tab/>
        <w:t>Gelet op het beschermingsniveau voor vluchtelingen en asielzoekers in de lidstaten, worden alle lidstaten als veilig aangemerkt voor de toepassing van de verordening van de Raad tot vaststelling van de criteria en instrumenten om te bepalen welke lidstaat verantwoordelijk is voor de behandeling van een asielverzoek dat door een onderdaan van een derde land bij een van de lidstaten wordt ingediend.</w:t>
      </w:r>
    </w:p>
    <w:p>
      <w:pPr>
        <w:pStyle w:val="Normal"/>
        <w:ind w:left="567" w:hanging="567"/>
        <w:rPr/>
      </w:pPr>
      <w:r>
        <w:rPr/>
      </w:r>
    </w:p>
    <w:p>
      <w:pPr>
        <w:pStyle w:val="Normal"/>
        <w:ind w:left="567" w:hanging="567"/>
        <w:rPr/>
      </w:pPr>
      <w:r>
        <w:rPr/>
        <w:t>2)</w:t>
        <w:tab/>
        <w:t>Gelet op het beschermingsniveau voor vluchtelingen en asielzoekers in de staten die lid zijn van de EVA, komt de Raad overeen dat die staten geacht kunnen worden veilige derde landen te zijn.</w:t>
      </w:r>
    </w:p>
    <w:p>
      <w:pPr>
        <w:pStyle w:val="Normal"/>
        <w:ind w:left="567" w:hanging="567"/>
        <w:rPr/>
      </w:pPr>
      <w:r>
        <w:rPr/>
      </w:r>
    </w:p>
    <w:p>
      <w:pPr>
        <w:pStyle w:val="Normal"/>
        <w:ind w:left="567" w:hanging="567"/>
        <w:rPr/>
      </w:pPr>
      <w:r>
        <w:rPr/>
        <w:t>3)</w:t>
        <w:tab/>
        <w:t>Gelet op het beschermingsniveau voor vluchtelingen en asielzoekers dat de kandidaat-lid</w:t>
        <w:softHyphen/>
        <w:t>staten tijdens hun toetredingsonderhandelingen hebben geboden, komt de Raad overeen dat, ten minste vanaf de datum van ondertekening van de toetredingsverdragen door de kandidaat-lidstaten, die staten geacht kunnen worden veilige derde landen te zijn.</w:t>
      </w:r>
      <w:r>
        <w:br w:type="page"/>
      </w:r>
    </w:p>
    <w:p>
      <w:pPr>
        <w:pStyle w:val="Normal"/>
        <w:rPr/>
      </w:pPr>
      <w:r>
        <w:rPr/>
        <w:t>De Raad besluit derhalve om de vraag welke landen als veilige derde landen kunnen worden aan</w:t>
        <w:softHyphen/>
        <w:t>gemerkt als volgt te behandelen:</w:t>
      </w:r>
    </w:p>
    <w:p>
      <w:pPr>
        <w:pStyle w:val="Normal"/>
        <w:rPr/>
      </w:pPr>
      <w:r>
        <w:rPr/>
      </w:r>
    </w:p>
    <w:p>
      <w:pPr>
        <w:pStyle w:val="Normal"/>
        <w:ind w:left="567" w:hanging="567"/>
        <w:rPr/>
      </w:pPr>
      <w:r>
        <w:rPr/>
        <w:t>a)</w:t>
        <w:tab/>
        <w:t>[Er moet voorrang worden verleend aan de werkzaamheden met betrekking tot het aanmerken van veilige derde landen in het kader van de ontwerp-richtlijn over asielprocedures, teneinde een besluit over die richtlijn binnen het tijdschema van Sevilla te bespoedigen, en in de tussentijd moet overeenstemming worden bereikt over de noodzaak van een verordening betreffende het aanmerken van Europese landen als veilige derde landen en over de vraag welke landen aldus moeten worden aangemerkt.]</w:t>
      </w:r>
    </w:p>
    <w:p>
      <w:pPr>
        <w:pStyle w:val="Normal"/>
        <w:ind w:left="567" w:hanging="567"/>
        <w:rPr/>
      </w:pPr>
      <w:r>
        <w:rPr/>
      </w:r>
    </w:p>
    <w:p>
      <w:pPr>
        <w:pStyle w:val="Normal"/>
        <w:ind w:left="567" w:hanging="567"/>
        <w:rPr/>
      </w:pPr>
      <w:r>
        <w:rPr/>
        <w:t>b)</w:t>
        <w:tab/>
        <w:t>[Er moet voorrang worden verleend aan de werkzaamheden met betrekking tot het aanmerken van veilige derde landen binnen het kader van de ontwerp-richtlijn over asielprocedures, met inachtneming van het door de Europese Raad van Sevilla vastgestelde ambitieuze tijd</w:t>
        <w:softHyphen/>
        <w:t>schema.]</w:t>
      </w:r>
    </w:p>
    <w:p>
      <w:pPr>
        <w:pStyle w:val="Normal"/>
        <w:ind w:left="567" w:hanging="567"/>
        <w:rPr/>
      </w:pPr>
      <w:r>
        <w:rPr/>
      </w:r>
    </w:p>
    <w:p>
      <w:pPr>
        <w:pStyle w:val="Normal"/>
        <w:rPr/>
      </w:pPr>
      <w:r>
        <w:rPr/>
      </w:r>
    </w:p>
    <w:p>
      <w:pPr>
        <w:pStyle w:val="Normal"/>
        <w:jc w:val="center"/>
        <w:rPr/>
      </w:pPr>
      <w:r>
        <w:rPr/>
        <w:t>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114/02</w:t>
      <w:tab/>
    </w:r>
    <w:bookmarkStart w:id="24" w:name="SuplCote"/>
    <w:bookmarkEnd w:id="24"/>
    <w:r>
      <w:rPr/>
      <w:tab/>
    </w:r>
    <w:bookmarkStart w:id="25" w:name="Init"/>
    <w:bookmarkEnd w:id="25"/>
    <w:r>
      <w:rPr/>
      <w:t>eck/NGS/m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14/02</w:t>
      <w:tab/>
      <w:tab/>
      <w:t>eck/NGS/m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4:00Z</dcterms:created>
  <dc:creator>BERENMA</dc:creator>
  <dc:description/>
  <dc:language>en-US</dc:language>
  <cp:lastModifiedBy>Beheer</cp:lastModifiedBy>
  <cp:lastPrinted>2002-11-18T14:56:00Z</cp:lastPrinted>
  <dcterms:modified xsi:type="dcterms:W3CDTF">2002-11-25T11:34:00Z</dcterms:modified>
  <cp:revision>2</cp:revision>
  <dc:subject/>
  <dc:title>GEN</dc:title>
</cp:coreProperties>
</file>