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2 december 2005 </w:t>
            </w:r>
            <w:bookmarkStart w:id="3" w:name="DateEntree"/>
            <w:bookmarkEnd w:id="3"/>
            <w:r>
              <w:rPr/>
              <w:t>(18.01)</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058/0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en-GB"/>
              </w:rPr>
            </w:pPr>
            <w:r>
              <w:rPr>
                <w:lang w:val="en-GB"/>
              </w:rPr>
              <w:t>JUR 519</w:t>
            </w:r>
          </w:p>
          <w:p>
            <w:pPr>
              <w:pStyle w:val="EntRefer"/>
              <w:rPr>
                <w:lang w:val="en-GB"/>
              </w:rPr>
            </w:pPr>
            <w:r>
              <w:rPr>
                <w:lang w:val="en-GB"/>
              </w:rPr>
              <w:t>SCHENGEN 45</w:t>
            </w:r>
          </w:p>
          <w:p>
            <w:pPr>
              <w:pStyle w:val="EntRefer"/>
              <w:rPr>
                <w:lang w:val="en-GB"/>
              </w:rPr>
            </w:pPr>
            <w:r>
              <w:rPr>
                <w:lang w:val="en-GB"/>
              </w:rPr>
              <w:t>SIRIS 134</w:t>
            </w:r>
          </w:p>
          <w:p>
            <w:pPr>
              <w:pStyle w:val="EntRefer"/>
              <w:rPr>
                <w:lang w:val="en-GB"/>
              </w:rPr>
            </w:pPr>
            <w:r>
              <w:rPr>
                <w:lang w:val="en-GB"/>
              </w:rPr>
              <w:t>ASIM 65</w:t>
            </w:r>
          </w:p>
          <w:p>
            <w:pPr>
              <w:pStyle w:val="EntRefer"/>
              <w:rPr>
                <w:lang w:val="en-GB"/>
              </w:rPr>
            </w:pPr>
            <w:r>
              <w:rPr>
                <w:lang w:val="en-GB"/>
              </w:rPr>
              <w:t>COMIX 834</w:t>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3" w:name="AC"/>
      <w:bookmarkStart w:id="14" w:name="AC"/>
      <w:bookmarkEnd w:id="14"/>
    </w:p>
    <w:p>
      <w:pPr>
        <w:pStyle w:val="EntRefer"/>
        <w:numPr>
          <w:ilvl w:val="0"/>
          <w:numId w:val="0"/>
        </w:numPr>
        <w:outlineLvl w:val="0"/>
        <w:rPr/>
      </w:pPr>
      <w:bookmarkStart w:id="15" w:name="Title"/>
      <w:bookmarkEnd w:id="15"/>
      <w:r>
        <w:rPr/>
        <w:t>ADVIES VAN DE JURIDISCHE DIENST</w:t>
      </w:r>
      <w:r>
        <w:rPr>
          <w:rStyle w:val="FootnoteCharacters"/>
          <w:rStyle w:val="FootnoteAnchor"/>
          <w:b/>
        </w:rPr>
        <w:footnoteReference w:customMarkFollows="1" w:id="2"/>
        <w: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Toegang voor asielautoriteiten tot signaleringen in SIS II betreffende weigering van toegang</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324"/>
        <w:rPr>
          <w:b/>
          <w:b/>
        </w:rPr>
      </w:pPr>
      <w:bookmarkStart w:id="17" w:name="AC"/>
      <w:bookmarkEnd w:id="17"/>
      <w:r>
        <w:rPr>
          <w:b/>
        </w:rPr>
        <w:t>I.</w:t>
        <w:tab/>
        <w:t>INLEIDING</w:t>
      </w:r>
    </w:p>
    <w:p>
      <w:pPr>
        <w:pStyle w:val="Normal"/>
        <w:spacing w:lineRule="auto" w:line="324"/>
        <w:rPr>
          <w:b/>
          <w:b/>
        </w:rPr>
      </w:pPr>
      <w:r>
        <w:rPr>
          <w:b/>
        </w:rPr>
      </w:r>
    </w:p>
    <w:p>
      <w:pPr>
        <w:pStyle w:val="Normal"/>
        <w:spacing w:lineRule="auto" w:line="324"/>
        <w:ind w:left="567" w:hanging="567"/>
        <w:rPr/>
      </w:pPr>
      <w:r>
        <w:rPr/>
        <w:t>1.</w:t>
        <w:tab/>
        <w:t xml:space="preserve">Op 20-21 oktober 2005 heeft de Groep Schengenacquis de toegang tot signaleringen in het Schengeninformatiesysteem van de tweede generatie (hierna </w:t>
      </w:r>
      <w:r>
        <w:rPr>
          <w:i/>
        </w:rPr>
        <w:t>SIS II</w:t>
      </w:r>
      <w:r>
        <w:rPr/>
        <w:t xml:space="preserve"> te noemen) ter fine van weigering van toegang besproken. In die vergadering is de vertegenwoordiger van de Juridische dienst van de Raad (hierna de </w:t>
      </w:r>
      <w:r>
        <w:rPr>
          <w:i/>
        </w:rPr>
        <w:t>JDR</w:t>
      </w:r>
      <w:r>
        <w:rPr/>
        <w:t xml:space="preserve"> te noemen) ingegaan op de toegang tot die signaleringen voor autoriteiten die verantwoordelijk zijn voor de uitvoering van Verordening (EG) nr. 343/2003 van de Raad van 18 februari 2003 tot vaststelling van de criteria en instrumenten om te bepalen welke lidstaat verantwoordelijk is voor de behandeling van een asielverzoek dat door een onderdaan van een derde land bij een van de lidstaten wordt ingediend (hierna </w:t>
      </w:r>
      <w:r>
        <w:rPr>
          <w:i/>
        </w:rPr>
        <w:t>asielautoriteiten</w:t>
      </w:r>
      <w:r>
        <w:rPr/>
        <w:t xml:space="preserve"> te noemen). Tijdens de vergadering van de Groep Schengenacquis van 18 november 2005 werd de JDR verzocht terzake een schriftelijk advies uit te brengen. In het advies, dat hier volgt, worden de eerder in de groep gemaakte opmerkingen bevestigd en verder uitgewerkt.</w:t>
      </w:r>
      <w:r>
        <w:br w:type="page"/>
      </w:r>
    </w:p>
    <w:p>
      <w:pPr>
        <w:pStyle w:val="Normal"/>
        <w:rPr>
          <w:b/>
          <w:b/>
        </w:rPr>
      </w:pPr>
      <w:r>
        <w:rPr>
          <w:b/>
        </w:rPr>
        <w:t>TOEGANG TOT SIS II-SIGNALERINGEN TER FINE VAN WEIGERING VAN TOEGANG VOOR DE BRITSE EN IERSE ASIELAUTORITEITEN</w:t>
      </w:r>
    </w:p>
    <w:p>
      <w:pPr>
        <w:pStyle w:val="Normal"/>
        <w:rPr>
          <w:b/>
          <w:b/>
        </w:rPr>
      </w:pPr>
      <w:r>
        <w:rPr>
          <w:b/>
        </w:rPr>
      </w:r>
    </w:p>
    <w:p>
      <w:pPr>
        <w:pStyle w:val="Normal"/>
        <w:ind w:left="567" w:hanging="567"/>
        <w:rPr/>
      </w:pPr>
      <w:r>
        <w:rPr/>
        <w:t>2.</w:t>
        <w:tab/>
        <w:t>Artikel 18, lid 2, van de ontwerp-verordening van het Europees Parlement en de Raad betreffende de instelling, de werking en het gebruik van het Schengeninformatiesysteem van de tweede generatie (SIS II)</w:t>
      </w:r>
      <w:r>
        <w:rPr>
          <w:rStyle w:val="FootnoteCharacters"/>
          <w:rStyle w:val="FootnoteAnchor"/>
        </w:rPr>
        <w:footnoteReference w:id="3"/>
      </w:r>
      <w:r>
        <w:rPr/>
        <w:t xml:space="preserve">, (hierna de </w:t>
      </w:r>
      <w:r>
        <w:rPr>
          <w:i/>
        </w:rPr>
        <w:t>voorgestelde verordening</w:t>
      </w:r>
      <w:r>
        <w:rPr/>
        <w:t xml:space="preserve"> te noemen) luidt als volgt:</w:t>
      </w:r>
    </w:p>
    <w:p>
      <w:pPr>
        <w:pStyle w:val="Normal"/>
        <w:ind w:left="1134" w:hanging="567"/>
        <w:rPr/>
      </w:pPr>
      <w:r>
        <w:rPr/>
      </w:r>
    </w:p>
    <w:p>
      <w:pPr>
        <w:pStyle w:val="Normal"/>
        <w:ind w:left="1134" w:hanging="567"/>
        <w:rPr/>
      </w:pPr>
      <w:r>
        <w:rPr/>
        <w:t>18(2)</w:t>
        <w:tab/>
        <w:t>"</w:t>
      </w:r>
      <w:r>
        <w:rPr>
          <w:i/>
        </w:rPr>
        <w:t>De autoriteiten die belast zijn met de uitvoering van Verordening (EG) nr. 343/2003 tot vaststelling van de criteria en instrumenten om te bepalen welke lidstaat verantwoordelijk is voor de behandeling van een asielverzoek dat door een onderdaan van een derde land bij een van de lidstaten wordt ingediend, krijgen toegang tot de overeenkomstig artikel 15, lid 1, onder b), opgenomen signaleringen om vast te stellen of een asielzoeker illegaal in een andere lidstaat heeft verbleven.</w:t>
      </w:r>
      <w:r>
        <w:rPr/>
        <w:t>"</w:t>
      </w:r>
    </w:p>
    <w:p>
      <w:pPr>
        <w:pStyle w:val="Normal"/>
        <w:ind w:left="1134" w:hanging="567"/>
        <w:rPr/>
      </w:pPr>
      <w:r>
        <w:rPr/>
      </w:r>
    </w:p>
    <w:p>
      <w:pPr>
        <w:pStyle w:val="Normal"/>
        <w:ind w:left="567" w:hanging="567"/>
        <w:rPr/>
      </w:pPr>
      <w:r>
        <w:rPr/>
        <w:t>3.</w:t>
        <w:tab/>
        <w:t>Deze bepaling geeft asielautoriteiten een recht van toegang tot bepaalde in SIS II opgenomen signaleringen ter fine van weigering van toegang. De bepaling geeft niet aan of die autoriteiten rechtstreeks of onrechtstreeks toegang hebben. De Ierse en de Britse delegatie pleiten ervoor die toegang uit te breiden tot de bevoegde Ierse en Britse autoriteiten.</w:t>
      </w:r>
    </w:p>
    <w:p>
      <w:pPr>
        <w:pStyle w:val="Normal"/>
        <w:ind w:left="567" w:hanging="567"/>
        <w:rPr/>
      </w:pPr>
      <w:r>
        <w:rPr/>
      </w:r>
    </w:p>
    <w:p>
      <w:pPr>
        <w:pStyle w:val="Normal"/>
        <w:ind w:left="567" w:hanging="567"/>
        <w:rPr>
          <w:b/>
          <w:b/>
        </w:rPr>
      </w:pPr>
      <w:r>
        <w:rPr>
          <w:b/>
        </w:rPr>
        <w:t>II.</w:t>
        <w:tab/>
        <w:t>HOOFDSTUK IV VAN DE VOORGESTELDE VERORDENING EN HET SCHENGENACQUIS</w:t>
      </w:r>
    </w:p>
    <w:p>
      <w:pPr>
        <w:pStyle w:val="Normal"/>
        <w:rPr>
          <w:b/>
          <w:b/>
        </w:rPr>
      </w:pPr>
      <w:r>
        <w:rPr>
          <w:b/>
        </w:rPr>
      </w:r>
    </w:p>
    <w:p>
      <w:pPr>
        <w:pStyle w:val="Normal"/>
        <w:ind w:left="567" w:hanging="567"/>
        <w:rPr/>
      </w:pPr>
      <w:r>
        <w:rPr/>
        <w:t>4.</w:t>
        <w:tab/>
        <w:t>Het standpunt van de JDR met betrekking tot deelneming van het Verenigd Koninkrijk en Ierland aan de maatregelen van titel IV VEG is uitgewerkt in eerdere adviezen</w:t>
      </w:r>
      <w:r>
        <w:rPr>
          <w:rStyle w:val="FootnoteCharacters"/>
          <w:rStyle w:val="FootnoteAnchor"/>
        </w:rPr>
        <w:footnoteReference w:id="4"/>
      </w:r>
      <w:r>
        <w:rPr/>
        <w:t>. De vraag of het Verenigd Koninkrijk en Ierland kunnen deelnemen aan een maatregel die gebaseerd is op titel IV VEG, moet in twee stappen worden beantwoord.</w:t>
      </w:r>
      <w:r>
        <w:br w:type="page"/>
      </w:r>
    </w:p>
    <w:p>
      <w:pPr>
        <w:pStyle w:val="Normal"/>
        <w:spacing w:lineRule="auto" w:line="312"/>
        <w:ind w:left="567" w:hanging="567"/>
        <w:rPr/>
      </w:pPr>
      <w:r>
        <w:rPr/>
        <w:t>5.</w:t>
        <w:tab/>
        <w:t>Eerst moet worden vastgesteld of een voorgestelde maatregel een ontwikkeling van het Schengenacquis vormt. Dat bepaalt namelijk welk protocol van toepassing is op de positie van het Verenigd Koninkrijk en Ierland </w:t>
      </w:r>
      <w:r>
        <w:rPr>
          <w:rStyle w:val="FootnoteCharacters"/>
          <w:rStyle w:val="FootnoteAnchor"/>
        </w:rPr>
        <w:footnoteReference w:id="5"/>
      </w:r>
      <w:r>
        <w:rPr/>
        <w:t xml:space="preserve">. Het onderhavige instrument is duidelijk een ontwikkeling van het Schengenacquis. Het is gericht op de vaststelling </w:t>
        <w:noBreakHyphen/>
        <w:t>  samen met een besluit van de Raad betreffende de instelling, de werking en het gebruik van het Schengen</w:t>
        <w:softHyphen/>
        <w:t>informatiesysteem van de tweede generatie (SIS II) </w:t>
      </w:r>
      <w:r>
        <w:rPr>
          <w:rStyle w:val="FootnoteCharacters"/>
          <w:rStyle w:val="FootnoteAnchor"/>
        </w:rPr>
        <w:footnoteReference w:id="6"/>
      </w:r>
      <w:r>
        <w:rPr/>
        <w:t> </w:t>
        <w:noBreakHyphen/>
        <w:t xml:space="preserve"> van het rechtskader voor SIS II. Artikel 36, lid 1, van de voorgestelde verordening luidt als volgt: "</w:t>
      </w:r>
      <w:r>
        <w:rPr>
          <w:i/>
        </w:rPr>
        <w:t>Met betrekking tot aan</w:t>
        <w:softHyphen/>
        <w:t>gelegenheden die binnen de werkingssfeer van het EG-Verdrag vallen, vervangt deze verordening de artikelen 92 tot en met 119 van de Schengenuitvoeringsovereenkomst, met uitzondering van artikel 102 bis</w:t>
      </w:r>
      <w:r>
        <w:rPr/>
        <w:t> </w:t>
      </w:r>
      <w:r>
        <w:rPr>
          <w:rStyle w:val="FootnoteCharacters"/>
          <w:rStyle w:val="FootnoteAnchor"/>
        </w:rPr>
        <w:footnoteReference w:id="7"/>
      </w:r>
      <w:r>
        <w:rPr/>
        <w:t>. De positie van het Verenigd Koninkrijk en Ierland ten opzichte van de voorgestelde verordening wordt derhalve geregeld door het protocol tot opneming van het Schengenacquis in het kader van de Europese Unie (hierna het "Schengen</w:t>
        <w:softHyphen/>
        <w:t>protocol" te noemen).</w:t>
      </w:r>
    </w:p>
    <w:p>
      <w:pPr>
        <w:pStyle w:val="Normal"/>
        <w:spacing w:lineRule="auto" w:line="312"/>
        <w:ind w:left="567" w:hanging="567"/>
        <w:rPr/>
      </w:pPr>
      <w:r>
        <w:rPr/>
      </w:r>
    </w:p>
    <w:p>
      <w:pPr>
        <w:pStyle w:val="Normal"/>
        <w:spacing w:lineRule="auto" w:line="312"/>
        <w:ind w:left="567" w:hanging="567"/>
        <w:rPr/>
      </w:pPr>
      <w:r>
        <w:rPr/>
        <w:t>6.</w:t>
        <w:tab/>
        <w:t>Op de tweede plaats moet worden bezien of het Verenigd Koninkrijk en/of Ierland deelnemen aan het met de maatregel ontwikkelde onderdeel van het Schengenacquis op grond van eerdere activeringen van artikel 4 van het Schengenprotocol. Indien het Verenigd Koninkrijk en/of Ierland niet deelnemen aan het betrokken onderdeel van het acquis, kunnen zij niet aan het voorstel deelnemen, tenzij zij ervoor kiezen een beroep te doen op artikel 4 van het Schengenprotocol en de daarin vervatte screeningprocedure te ondergaan.</w:t>
      </w:r>
    </w:p>
    <w:p>
      <w:pPr>
        <w:pStyle w:val="Normal"/>
        <w:spacing w:lineRule="auto" w:line="312"/>
        <w:ind w:left="567" w:hanging="567"/>
        <w:rPr/>
      </w:pPr>
      <w:r>
        <w:rPr/>
      </w:r>
    </w:p>
    <w:p>
      <w:pPr>
        <w:pStyle w:val="Normal"/>
        <w:spacing w:lineRule="auto" w:line="312"/>
        <w:ind w:left="567" w:hanging="567"/>
        <w:rPr/>
      </w:pPr>
      <w:r>
        <w:rPr/>
        <w:t>7.</w:t>
        <w:tab/>
        <w:t>Volgens artikel 2 bevat de voorgestelde verordening "</w:t>
      </w:r>
      <w:r>
        <w:rPr>
          <w:i/>
        </w:rPr>
        <w:t>de voorwaarden en procedures voor de verwerking in SIS II van signaleringen van onderdanen van derde landen en voor de uitwisseling van aanvullende informatie ter fine van weigering van toegang tot het grond</w:t>
        <w:softHyphen/>
        <w:t>gebied van de lidstaten</w:t>
      </w:r>
      <w:r>
        <w:rPr/>
        <w:t>". Ook bevat de voorgestelde verordening bepalingen betreffende "</w:t>
      </w:r>
      <w:r>
        <w:rPr>
          <w:i/>
        </w:rPr>
        <w:t>de technische architectuur van SIS II, de verantwoordelijkheden van de lidstaten en de Commissie, de algemene gegevensverwerking, de rechten van de betrokken personen en de aansprakelijkheid</w:t>
      </w:r>
      <w:r>
        <w:rPr/>
        <w:t>". Gezien als geheel regelt de voorgestelde verordening derhalve signaleringen in het SIS ter fine van weigering van toegang alsmede het rechtskader van SIS dat op die signaleringen van toepassing is.</w:t>
      </w:r>
      <w:r>
        <w:br w:type="page"/>
      </w:r>
    </w:p>
    <w:p>
      <w:pPr>
        <w:pStyle w:val="Normal"/>
        <w:ind w:left="567" w:hanging="567"/>
        <w:rPr/>
      </w:pPr>
      <w:r>
        <w:rPr/>
        <w:t>8.</w:t>
        <w:tab/>
        <w:t>Besluit 2000/365/EG van de Raad van 29 mei 2000 betreffende het verzoek van het Verenigd Koninkrijk van Groot-Brittannië en Noord-Ierland deel te mogen nemen aan enkele van de bepalingen van het Schengenacquis </w:t>
      </w:r>
      <w:r>
        <w:rPr>
          <w:rStyle w:val="FootnoteCharacters"/>
          <w:rStyle w:val="FootnoteAnchor"/>
        </w:rPr>
        <w:footnoteReference w:id="8"/>
      </w:r>
      <w:r>
        <w:rPr/>
        <w:t xml:space="preserve"> en Besluit 2002/192/EG van de Raad van 28 februari 2002 betreffende het verzoek van Ierland deel te mogen nemen aan bepalingen van het Schengenacquis </w:t>
      </w:r>
      <w:r>
        <w:rPr>
          <w:rStyle w:val="FootnoteCharacters"/>
          <w:rStyle w:val="FootnoteAnchor"/>
        </w:rPr>
        <w:footnoteReference w:id="9"/>
      </w:r>
      <w:r>
        <w:rPr/>
        <w:t xml:space="preserve"> bepalen dat het Verenigd Koninkrijk en Ierland deelnemen aan het Schengenacquis in verband met het Schengeninformatiesysteem als geheel, met uitzondering van de bepaling van artikel 96 van de Schengenovereenkomst van 1990 betreffende signaleringen ter fine van weigering van toegang en de bepalingen van artikel 101, lid 2.</w:t>
      </w:r>
    </w:p>
    <w:p>
      <w:pPr>
        <w:pStyle w:val="Normal"/>
        <w:ind w:left="567" w:hanging="567"/>
        <w:rPr/>
      </w:pPr>
      <w:r>
        <w:rPr/>
      </w:r>
    </w:p>
    <w:p>
      <w:pPr>
        <w:pStyle w:val="Normal"/>
        <w:ind w:left="567" w:hanging="567"/>
        <w:rPr/>
      </w:pPr>
      <w:r>
        <w:rPr/>
        <w:t>9.</w:t>
        <w:tab/>
        <w:t>Artikel 96 van de Schengenovereenkomst van 1990 wordt niet genoemd in artikel 1, punt a), ii), van de twee besluiten, waarin wordt vermeld aan welke bepalingen van de Schengen</w:t>
        <w:softHyphen/>
        <w:t>overeenkomst van 1990 betreffende het Schengeninformatiesysteem het Verenigd Koninkrijk en Ierland deelnemen. Aangezien het Verenigd Koninkrijk en Ierland niet wilden deelnemen aan de onderdelen van het Schengenacquis in verband met de controle van personen bij de overschrijding van de buitengrenzen, hebben zij zich namelijk zelf uitgesloten van toegang tot signaleringen in het SIS betreffende personen aan wie de toegang tot het Schengengebied wordt geweigerd. De bepalingen van artikel 96 van de Schengenovereenkomst van 1990 vormen een ontwikkeling van het Schengenacquis waaraan het Verenigd Koninkrijk en Ierland niet deelnemen.</w:t>
      </w:r>
    </w:p>
    <w:p>
      <w:pPr>
        <w:pStyle w:val="Normal"/>
        <w:rPr/>
      </w:pPr>
      <w:r>
        <w:rPr/>
      </w:r>
    </w:p>
    <w:p>
      <w:pPr>
        <w:pStyle w:val="Normal"/>
        <w:ind w:left="567" w:hanging="567"/>
        <w:rPr/>
      </w:pPr>
      <w:r>
        <w:rPr/>
        <w:t>10.</w:t>
        <w:tab/>
        <w:t>Hetzelfde geldt voor de bepalingen van de artikelen 101, lid 2, en 102, lid 4, van de Schengen</w:t>
        <w:softHyphen/>
        <w:t>overeenkomst van 1990. De wijzigingen die door Verordening (EG) nr. 871/2004 van de Raad van 29 april 2004 betreffende de invoering van enkele nieuwe functies in het Schengeninformatiesysteem, inclusief bij de bestrijding van terrorisme, </w:t>
      </w:r>
      <w:r>
        <w:rPr>
          <w:rStyle w:val="FootnoteCharacters"/>
          <w:rStyle w:val="FootnoteAnchor"/>
        </w:rPr>
        <w:footnoteReference w:id="10"/>
      </w:r>
      <w:r>
        <w:rPr/>
        <w:t xml:space="preserve"> in die bepalingen van de Schengenovereenkomst zijn aangebracht, zijn namelijk aangenomen zonder de deel</w:t>
        <w:softHyphen/>
        <w:t>neming van het Verenigd Koninkrijk en Ierland.</w:t>
      </w:r>
    </w:p>
    <w:p>
      <w:pPr>
        <w:pStyle w:val="Normal"/>
        <w:ind w:left="567" w:hanging="567"/>
        <w:rPr/>
      </w:pPr>
      <w:r>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t>11.</w:t>
        <w:tab/>
        <w:t>In dit verband is het significant dat de</w:t>
      </w:r>
      <w:r>
        <w:rPr>
          <w:i/>
        </w:rPr>
        <w:t xml:space="preserve"> "vreemdelingendiensten in het kader van de toepassing van de bepalingen van deze overeenkomst inzake personenverkeer</w:t>
      </w:r>
      <w:r>
        <w:rPr/>
        <w:t>", zoals genoemd in deze bepalingen, geacht worden ook autoriteiten die verantwoordelijk zijn voor het onderzoek van asielaanvragen te omvatten.</w:t>
      </w:r>
    </w:p>
    <w:p>
      <w:pPr>
        <w:pStyle w:val="Normal"/>
        <w:ind w:left="567" w:hanging="0"/>
        <w:rPr/>
      </w:pPr>
      <w:r>
        <w:rPr/>
        <w:t>Toen de Schengenovereenkomst van 1990 werd aangenomen bevatte zij namelijk in titel II, betreffende "</w:t>
      </w:r>
      <w:r>
        <w:rPr>
          <w:i/>
        </w:rPr>
        <w:t>de afschaffing van controles aan de binnengrenzen en personenverkeer";</w:t>
      </w:r>
      <w:r>
        <w:rPr/>
        <w:t xml:space="preserve"> een hoofdstuk 7 over de "</w:t>
      </w:r>
      <w:r>
        <w:rPr>
          <w:i/>
        </w:rPr>
        <w:t>verantwoordelijkheid voor de behandeling van asielverzoeken</w:t>
      </w:r>
      <w:r>
        <w:rPr/>
        <w:t>". De verwijzingen in de artikelen 101, lid 2, en 102, lid 4, van de overeenkomst hadden derhalve betrekking op de toegang, voor de autoriteiten die bevoegd zijn voor de materie van hoofd</w:t>
        <w:softHyphen/>
        <w:t>stuk 7 van titel II, tot signaleringen in het kader van artikel 96 ter fine van weigering van toe</w:t>
        <w:softHyphen/>
        <w:t>gang. Dit recht van toegang is niet vervallen als gevolg van de aanneming van de overeen</w:t>
        <w:softHyphen/>
        <w:t>komst betreffende de vaststelling van de staat die verantwoordelijk is voor de behandeling van een asielverzoek dat bij een van de lidstaten van de Europese Gemeenschappen wordt ingediend, welke op 15 juni 1990 te Dublin is ondertekend (hierna de "</w:t>
      </w:r>
      <w:r>
        <w:rPr>
          <w:i/>
        </w:rPr>
        <w:t>Overeenkomst van Dublin</w:t>
      </w:r>
      <w:r>
        <w:rPr/>
        <w:t>" te noemen) en welke ingevolge artikel 142 van de Schengenovereenkomst van 1990 in de plaats is gekomen van de bepalingen van hoofdstuk 7 van titel II.</w:t>
      </w:r>
    </w:p>
    <w:p>
      <w:pPr>
        <w:pStyle w:val="Normal"/>
        <w:rPr/>
      </w:pPr>
      <w:r>
        <w:rPr/>
      </w:r>
    </w:p>
    <w:p>
      <w:pPr>
        <w:pStyle w:val="Normal"/>
        <w:ind w:left="567" w:hanging="567"/>
        <w:rPr/>
      </w:pPr>
      <w:r>
        <w:rPr/>
        <w:t>12.</w:t>
        <w:tab/>
        <w:t>Binnen SIS II worden signaleringen ter fine van weigering van toegang tot het Schengen</w:t>
        <w:softHyphen/>
        <w:t>gebied geregeld in hoofdstuk IV (artikelen 15 tot en met 20) van de voorgestelde verordening. De positie van het Verenigd Koninkrijk en Ierland ten opzichte van hoofdstuk IV van de voorgestelde verordening, welke een artikel 18 bis betreffende de toegang voor asielauto</w:t>
        <w:softHyphen/>
        <w:t>riteiten bevat, is dezelfde als die ten opzichte van artikel 96 van de Schengenovereenkomst van 1990. De bepalingen van hoofdstuk IV van de voorgestelde verordening vormen derhalve een ontwikkeling van het Schengenacquis waaraan het Verenigd Koninkrijk en Ierland niet deelnemen. Aangezien de rest van de voorgestelde verordening het rechtskader van SIS inzake signaleringen ter fine van weigering van toegang beschrijft, nemen het Verenigd Koninkrijk en Ierland ook daaraan niet deel. Het Verenigd Koninkrijk en/of Ierland kunnen niet deelnemen aan de aanneming van de voorgestelde verordening en zullen er niet door gebonden worden, tenzij zij ervoor kiezen artikel 4 van het Schengenprotocol te activeren en de daarin vervatte screeningprocedure te ondergaan. De positie van Britse en Ierse asiel</w:t>
        <w:softHyphen/>
        <w:t xml:space="preserve">autoriteiten met betrekking tot signaleringen ter fine voor weigering van toegang tot SIS II blijft daarom identiek aan hun positie met betrekking tot de overeenkomstige signaleringen in het oorspronkelijke SIS. </w:t>
      </w:r>
      <w:r>
        <w:br w:type="page"/>
      </w:r>
    </w:p>
    <w:p>
      <w:pPr>
        <w:pStyle w:val="Normal"/>
        <w:ind w:left="567" w:hanging="567"/>
        <w:rPr>
          <w:b/>
          <w:b/>
        </w:rPr>
      </w:pPr>
      <w:r>
        <w:rPr>
          <w:b/>
        </w:rPr>
        <w:t>III.</w:t>
        <w:tab/>
        <w:t>TOEGANG VOOR ASIELAUTORITEITEN EN HET SCHENGENACQUIS</w:t>
      </w:r>
    </w:p>
    <w:p>
      <w:pPr>
        <w:pStyle w:val="Normal"/>
        <w:ind w:left="567" w:hanging="567"/>
        <w:rPr>
          <w:b/>
          <w:b/>
        </w:rPr>
      </w:pPr>
      <w:r>
        <w:rPr>
          <w:b/>
        </w:rPr>
      </w:r>
    </w:p>
    <w:p>
      <w:pPr>
        <w:pStyle w:val="Normal"/>
        <w:ind w:left="567" w:hanging="567"/>
        <w:rPr/>
      </w:pPr>
      <w:r>
        <w:rPr/>
        <w:t>13.</w:t>
        <w:tab/>
        <w:t xml:space="preserve">In zijn advies betreffende de rechtsgrondslag van de voorgestelde verordening inzake het Visuminformatiesysteem (VIS) en de uitwisseling van gegevens tussen lidstaten betreffende visa voor kort verblijf (hierna de </w:t>
      </w:r>
      <w:r>
        <w:rPr>
          <w:i/>
        </w:rPr>
        <w:t xml:space="preserve">voorgestelde VIS-verordening </w:t>
      </w:r>
      <w:r>
        <w:rPr/>
        <w:t>te noemen) </w:t>
      </w:r>
      <w:r>
        <w:rPr>
          <w:rStyle w:val="FootnoteCharacters"/>
          <w:rStyle w:val="FootnoteAnchor"/>
        </w:rPr>
        <w:footnoteReference w:id="11"/>
      </w:r>
      <w:r>
        <w:rPr/>
        <w:t xml:space="preserve"> betoogde de JDR dat het Verenigd Koninkrijk en Ierland niet kunnen deelnemen aan het instrument als geheel. Hij oordeelde evenwel tevens dat de bepalingen van de artikelen 18 en 19 geen ontwikkeling van het Schengenacquis vormen. De JDR concludeerde derhalve: </w:t>
      </w:r>
      <w:r>
        <w:rPr>
          <w:i/>
        </w:rPr>
        <w:t>het Verenigd Koninkrijk en Ierland zouden zich op artikel 3 van het protocol over hun positie kunnen beroepen, aan</w:t>
        <w:softHyphen/>
        <w:t>gezien beide lidstaten deelnemen aan de Dublin II- en Eurodac-verordeningen en erdoor gebonden zijn</w:t>
      </w:r>
      <w:r>
        <w:rPr/>
        <w:t> </w:t>
      </w:r>
      <w:r>
        <w:rPr>
          <w:rStyle w:val="FootnoteCharacters"/>
          <w:rStyle w:val="FootnoteAnchor"/>
        </w:rPr>
        <w:footnoteReference w:id="12"/>
      </w:r>
      <w:r>
        <w:rPr/>
        <w:t>.</w:t>
      </w:r>
    </w:p>
    <w:p>
      <w:pPr>
        <w:pStyle w:val="Normal"/>
        <w:ind w:left="567" w:hanging="567"/>
        <w:rPr/>
      </w:pPr>
      <w:r>
        <w:rPr/>
      </w:r>
    </w:p>
    <w:p>
      <w:pPr>
        <w:pStyle w:val="Normal"/>
        <w:ind w:left="567" w:hanging="567"/>
        <w:rPr/>
      </w:pPr>
      <w:r>
        <w:rPr/>
        <w:t>14.</w:t>
        <w:tab/>
        <w:t>De artikelen 18 en 19 van de voorgestelde VIS-verordening voorzien in toegang tot het VIS voor "</w:t>
      </w:r>
      <w:r>
        <w:rPr>
          <w:i/>
        </w:rPr>
        <w:t>bevoegde asielautoriteiten</w:t>
      </w:r>
      <w:r>
        <w:rPr/>
        <w:t xml:space="preserve">" </w:t>
      </w:r>
      <w:r>
        <w:rPr>
          <w:i/>
        </w:rPr>
        <w:t>uitsluitend om overeenkomstig artikel 9 van Verordening (EG) nr. 343/2003</w:t>
      </w:r>
      <w:r>
        <w:rPr/>
        <w:t> </w:t>
      </w:r>
      <w:r>
        <w:rPr>
          <w:rStyle w:val="FootnoteCharacters"/>
          <w:rStyle w:val="FootnoteAnchor"/>
        </w:rPr>
        <w:footnoteReference w:id="13"/>
      </w:r>
      <w:r>
        <w:rPr/>
        <w:t xml:space="preserve"> (hierna </w:t>
      </w:r>
      <w:r>
        <w:rPr>
          <w:i/>
        </w:rPr>
        <w:t>Dublin II-verordening</w:t>
      </w:r>
      <w:r>
        <w:rPr/>
        <w:t xml:space="preserve"> te noemen) </w:t>
      </w:r>
      <w:r>
        <w:rPr>
          <w:i/>
        </w:rPr>
        <w:t>vast te stellen welke staat verantwoordelijk is voor de behandeling van asielaanvragen</w:t>
      </w:r>
      <w:r>
        <w:rPr/>
        <w:t> </w:t>
      </w:r>
      <w:r>
        <w:rPr>
          <w:rStyle w:val="FootnoteCharacters"/>
          <w:rStyle w:val="FootnoteAnchor"/>
        </w:rPr>
        <w:footnoteReference w:id="14"/>
      </w:r>
      <w:r>
        <w:rPr/>
        <w:t>. Volgens de Dublin II-verordening is het bezit van een door een lidstaat afgegeven geldig visum een sleutelcriterium om te bepalen welke lidstaat verantwoordelijk is voor de behandeling van een asielverzoek. Artikel 9, leden 2, 3 en 5, van de Dublin II-verordening laten op dit punt geen twijfel bestaan. De in het VIS opgenomen gegevens zijn voor het Verenigd Koninkrijk en Ierland onontbeer</w:t>
        <w:softHyphen/>
        <w:t>lijk om de belangrijkste bepalingen van hoofdstuk III van de Dublin II-verordening te kunnen uitvoeren en aldus volledig bij te dragen tot de in artikel 63, lid 1, punt a), VEG vervatte doel</w:t>
        <w:softHyphen/>
        <w:t xml:space="preserve">stelling van de Gemeenschap, welke ook hun doelstelling is. Zoals de JDR het in zijn advies formuleert: </w:t>
      </w:r>
      <w:r>
        <w:rPr>
          <w:i/>
        </w:rPr>
        <w:t>Raadpleging van het VIS door de bevoegde asielautoriteiten zou, hoewel facul</w:t>
        <w:softHyphen/>
        <w:t xml:space="preserve">tatief, meteen langs elektronische weg de gegevens verschaffen die </w:t>
      </w:r>
      <w:r>
        <w:rPr>
          <w:b/>
          <w:i/>
        </w:rPr>
        <w:t>een doorslaggevende factor</w:t>
      </w:r>
      <w:r>
        <w:rPr>
          <w:i/>
        </w:rPr>
        <w:t xml:space="preserve"> vormen bij het bepalen van de lidstaat die verantwoordelijk is voor de behandeling van een asielverzoek</w:t>
      </w:r>
      <w:r>
        <w:rPr/>
        <w:t>.</w:t>
      </w:r>
      <w:r>
        <w:br w:type="page"/>
      </w:r>
    </w:p>
    <w:p>
      <w:pPr>
        <w:pStyle w:val="Normal"/>
        <w:spacing w:lineRule="auto" w:line="324"/>
        <w:ind w:left="567" w:hanging="567"/>
        <w:rPr/>
      </w:pPr>
      <w:r>
        <w:rPr>
          <w:i/>
        </w:rPr>
        <w:tab/>
      </w:r>
      <w:r>
        <w:rPr/>
        <w:t xml:space="preserve">[klemtoon toegevoegd]. </w:t>
      </w:r>
      <w:r>
        <w:rPr>
          <w:rStyle w:val="FootnoteCharacters"/>
          <w:rStyle w:val="FootnoteAnchor"/>
        </w:rPr>
        <w:footnoteReference w:id="15"/>
      </w:r>
      <w:r>
        <w:rPr/>
        <w:t xml:space="preserve"> De artikelen 18 en 19 van de voorgestelde VIS-verordening werden geacht geen ontwikkeling van het Schengenacquis te vormen omdat de bij die artikelen aan de bevoegde asielautoriteiten toegekende toegang tot VIS een doorslaggevende bijdrage levert tot een Gemeenschapsdoelstelling die niet meer binnen de werkingssfeer van het Schengen</w:t>
        <w:softHyphen/>
        <w:t>acquis valt sinds artikel 7 van titel II van de Schengenovereenkomst van 1990 is vervangen door de Overeenkomst van Dublin en later door de Dublin II-verordening.</w:t>
      </w:r>
    </w:p>
    <w:p>
      <w:pPr>
        <w:pStyle w:val="Normal"/>
        <w:spacing w:lineRule="auto" w:line="324"/>
        <w:ind w:left="567" w:hanging="567"/>
        <w:rPr/>
      </w:pPr>
      <w:r>
        <w:rPr/>
      </w:r>
    </w:p>
    <w:p>
      <w:pPr>
        <w:pStyle w:val="Normal"/>
        <w:spacing w:lineRule="auto" w:line="324"/>
        <w:ind w:left="567" w:hanging="567"/>
        <w:rPr/>
      </w:pPr>
      <w:r>
        <w:rPr/>
        <w:t>15.</w:t>
        <w:tab/>
        <w:t>De JDR is van oordeel dat een dergelijk argument geen steek houdt in het geval van SIS II. Het doel van de in de voorgestelde verordening aan asielautoriteiten toegekende toegang tot bepaalde signaleringen ter fine van weigering van toegang verschilt van het doel van de toe</w:t>
        <w:softHyphen/>
        <w:t>gang die in de voorgestelde VIS-verordening wordt toegekend. In de voorgestelde verordening kregen asielautoriteiten toegang "</w:t>
      </w:r>
      <w:r>
        <w:rPr>
          <w:i/>
        </w:rPr>
        <w:t>om te kunnen bepalen of een aanvrager illegaal in een andere lidstaat heeft verbleven</w:t>
      </w:r>
      <w:r>
        <w:rPr/>
        <w:t>". Een illegaal verblijf in een lidstaat wordt in de Dublin II-verordening niet genoemd als criterium om te bepalen welke lidstaat verantwoordelijk is voor de behandeling van een asielverzoek. "</w:t>
      </w:r>
      <w:r>
        <w:rPr>
          <w:i/>
        </w:rPr>
        <w:t>Wanneer een asielzoeker.....ten tijde van het indienen van het verzoek gedurende een daaraan voorafgaande onafgebroken periode van ten minste vijf maanden in een lidstaat heeft verbleven"</w:t>
      </w:r>
      <w:r>
        <w:rPr/>
        <w:t xml:space="preserve"> is volgens artikel 10, lid 2, van de verordening die lidstaat verantwoordelijk voor de behandeling van het asielverzoek. SIS II-signaleringen ter fine van weigering van toegang kunnen terzake echter geen informatie verschaffen omdat:</w:t>
      </w:r>
    </w:p>
    <w:p>
      <w:pPr>
        <w:pStyle w:val="Normal"/>
        <w:spacing w:lineRule="auto" w:line="324"/>
        <w:ind w:left="567" w:hanging="567"/>
        <w:rPr/>
      </w:pPr>
      <w:r>
        <w:rPr/>
        <w:tab/>
        <w:t>●</w:t>
        <w:tab/>
        <w:t>SIS II geen gegevens over de duur van illegale verblijven zal bevatten; en</w:t>
      </w:r>
    </w:p>
    <w:p>
      <w:pPr>
        <w:pStyle w:val="Normal"/>
        <w:spacing w:lineRule="auto" w:line="324"/>
        <w:ind w:left="1134" w:hanging="567"/>
        <w:rPr/>
      </w:pPr>
      <w:r>
        <w:rPr/>
        <w:t>●</w:t>
      </w:r>
      <w:r>
        <w:rPr/>
        <w:tab/>
        <w:t>indien ten aanzien van een persoon een signalering ter fine van weigering van toegang vanwege een wederbinnenkomstverbod is opgenomen, hij doorgaans reeds uit het Schengengebied zal zijn verwijderd.</w:t>
      </w:r>
    </w:p>
    <w:p>
      <w:pPr>
        <w:pStyle w:val="Normal"/>
        <w:spacing w:lineRule="auto" w:line="324"/>
        <w:ind w:firstLine="567"/>
        <w:rPr/>
      </w:pPr>
      <w:r>
        <w:rPr/>
      </w:r>
    </w:p>
    <w:p>
      <w:pPr>
        <w:pStyle w:val="Normal"/>
        <w:spacing w:lineRule="auto" w:line="324"/>
        <w:ind w:left="567" w:hanging="567"/>
        <w:rPr/>
      </w:pPr>
      <w:r>
        <w:rPr/>
        <w:t>16.</w:t>
        <w:tab/>
        <w:t>Wanneer asielautoriteiten toegang krijgen tot bepaalde signaleringen ter fine van weigering van toegang, zullen zij de identiteit van de asielzoeker kunnen controleren, met name indien gegevens betreffende aldus gesignaleerde personen, zoals gepland, ook biometrische gegevens (foto's en vingerafdrukken) zullen omvatten. Ook kunnen asielautoriteiten dan nagaan of ten aanzien van een asielzoeker wiens identiteit bekend is, een signalering ter fine van weigering van toegang is opgenomen. Het vaststellen van de identiteit van een asiel</w:t>
        <w:softHyphen/>
        <w:t>zoeker en het nagaan of ten aanzien van hem een signalering ter fine van weigering van toe</w:t>
        <w:softHyphen/>
        <w:t>gang is opgenomen bepalen echter op zichzelf niet in beslissende mate welke lidstaat verant</w:t>
        <w:softHyphen/>
        <w:t>woordelijk is voor de behandeling van het asielverzoek en leveren derhalve geen doorslag</w:t>
        <w:softHyphen/>
        <w:t>gevende bijdrage tot de in artikel 63, lid 1, punt a), VEG vermelde doelstelling van de Gemeenschap.</w:t>
      </w:r>
      <w:r>
        <w:br w:type="page"/>
      </w:r>
    </w:p>
    <w:p>
      <w:pPr>
        <w:pStyle w:val="Normal"/>
        <w:ind w:left="567" w:hanging="567"/>
        <w:rPr/>
      </w:pPr>
      <w:r>
        <w:rPr/>
        <w:tab/>
        <w:t>Artikel 18, lid 2, van de voorgestelde verordening blijft daardoor een ontwikkeling van een onderdeel van het Schengenacquis waaraan het Verenigd Koninkrijk en Ierland niet deel</w:t>
        <w:softHyphen/>
        <w:t>nemen. De voorwaarden voor Britse en/of Ierse deelneming zijn dezelfde als de in punt 12 hierboven vermelde voorwaarden.</w:t>
      </w:r>
    </w:p>
    <w:p>
      <w:pPr>
        <w:pStyle w:val="Normal"/>
        <w:ind w:left="567" w:hanging="567"/>
        <w:rPr/>
      </w:pPr>
      <w:r>
        <w:rPr/>
      </w:r>
    </w:p>
    <w:p>
      <w:pPr>
        <w:pStyle w:val="Normal"/>
        <w:numPr>
          <w:ilvl w:val="0"/>
          <w:numId w:val="0"/>
        </w:numPr>
        <w:ind w:left="567" w:hanging="567"/>
        <w:outlineLvl w:val="0"/>
        <w:rPr>
          <w:b/>
          <w:b/>
        </w:rPr>
      </w:pPr>
      <w:r>
        <w:rPr>
          <w:b/>
        </w:rPr>
        <w:t>IV.</w:t>
        <w:tab/>
        <w:t>TOEGANG TOT SIGNALERINGEN TER FINE VAN WEIGERING VAN TOEGANG VOOR ANDERE DOELEINDEN DAN WEIGERING VAN TOEGANG</w:t>
      </w:r>
    </w:p>
    <w:p>
      <w:pPr>
        <w:pStyle w:val="Normal"/>
        <w:ind w:left="567" w:hanging="567"/>
        <w:rPr/>
      </w:pPr>
      <w:r>
        <w:rPr/>
      </w:r>
    </w:p>
    <w:p>
      <w:pPr>
        <w:pStyle w:val="Normal"/>
        <w:ind w:left="567" w:hanging="567"/>
        <w:rPr/>
      </w:pPr>
      <w:r>
        <w:rPr/>
        <w:t>17.</w:t>
        <w:tab/>
        <w:t>De JDR merkt voorts op dat met betrekking tot Britse en/of Ierse toegang tot signaleringen ter fine van weigering van toegang nog een tweede element voor ogen moet worden gehouden. Over de positie van Ierland en het Verenigd Koninkrijk ten opzichte van signaleringen ter fine van weigering van toegang in het SIS bestaat al communautaire wetgeving. De besluiten 2000/365/EG en 2002/192/EG van de Raad zijn  terzake in twee opzichten duidelijk. Het ontbreken van een verwijzing naar de bepalingen van artikel 96 van de Schengen</w:t>
        <w:softHyphen/>
        <w:t xml:space="preserve">overeenkomst van 1990 in artikel 1, punt a), onder ii), van de twee besluiten is hierboven al genoemd. Het niet deelnemen van het Verenigd Koninkrijk en Ierland blijkt ook uit artikel 6, lid 2, van Besluit 2000/3665/EG van de Raad en uit artikel 4, lid 2, van het Besluit 2002/192/EG van de Raad. Deze twee identieke bepalingen luiden als volgt: </w:t>
      </w:r>
      <w:r>
        <w:rPr>
          <w:i/>
        </w:rPr>
        <w:t>"Alvorens de in artikel 1 genoemde bepalingen in werking worden gesteld overeenkomstig bovenstaand lid 1, neemt de Raad een besluit over de nadere juridische en technische regelingen, onder meer bepalingen inzake gegevensbescherming, betreffende de deelneming van het Verenigd Koninkrijk aan de bepalingen van de punten a), ii) en iii), c), ii) en d), ii) van artikel 1"</w:t>
      </w:r>
      <w:r>
        <w:rPr/>
        <w:t>.</w:t>
      </w:r>
    </w:p>
    <w:p>
      <w:pPr>
        <w:pStyle w:val="Normal"/>
        <w:ind w:left="567" w:hanging="567"/>
        <w:rPr/>
      </w:pPr>
      <w:r>
        <w:rPr/>
      </w:r>
    </w:p>
    <w:p>
      <w:pPr>
        <w:pStyle w:val="Normal"/>
        <w:ind w:left="567" w:hanging="567"/>
        <w:rPr/>
      </w:pPr>
      <w:r>
        <w:rPr/>
        <w:t>18.</w:t>
        <w:tab/>
        <w:t>De artikelen 6, lid 2, en 4, lid 2, vormen een herhaling van de beperkingen op de Britse en Ierse toegang tot SIS. Deze twee artikelen verplichten de Raad ertoe een systeem te ontwikkelen dat het Verenigd Koninkrijk en Ierland feitelijk weerhoudt van toegang tot SIS-signaleringen ex artikel 96 van de Schengenovereenkomst van 1990. Zij bieden de nood</w:t>
        <w:softHyphen/>
        <w:t xml:space="preserve">zakelijke rechtsgrondslag voor het aanbrengen van een filter in de apparatuur die toegang geeft tot SIS. </w:t>
      </w:r>
      <w:r>
        <w:rPr>
          <w:rStyle w:val="FootnoteCharacters"/>
          <w:rStyle w:val="FootnoteAnchor"/>
        </w:rPr>
        <w:footnoteReference w:id="16"/>
      </w:r>
      <w:r>
        <w:br w:type="page"/>
      </w:r>
    </w:p>
    <w:p>
      <w:pPr>
        <w:pStyle w:val="Normal"/>
        <w:ind w:left="567" w:hanging="567"/>
        <w:rPr/>
      </w:pPr>
      <w:r>
        <w:rPr/>
        <w:t>19.</w:t>
        <w:tab/>
        <w:t>Zoals gezegd, zullen de signaleringen ex hoofdstuk IV van de voorgestelde verordening in de plaats komen van de signaleringen op grond van artikel 96 van de Schengen</w:t>
        <w:softHyphen/>
        <w:t>overeenkomst van 1990. Hoewel de voorgestelde verordening bepaalde autoriteiten toegang geeft om andere redenen dan het optreden waartoe de signalering aanleiding geeft, is het doel van de signalering als zodanig niet gewijzigd. De artikelen 6, lid 2, en 4, lid 2, van de Besluiten 2000/365/EG en 2002/192/EG van de Raad zijn van toepassing ongeacht het aanvullende recht van toegang dat door de voorgestelde verordening wordt toegekend. Het zijn horizontale bepalingen die de Raad ertoe verplichten maatregelen te treffen om te voorkomen dat het Verenigd Koninkrijk en Ierland toegang hebben tot SIS-signaleringen ter fine van weigering van toegang.</w:t>
      </w:r>
    </w:p>
    <w:p>
      <w:pPr>
        <w:pStyle w:val="Normal"/>
        <w:ind w:left="567" w:hanging="567"/>
        <w:rPr/>
      </w:pPr>
      <w:r>
        <w:rPr/>
      </w:r>
    </w:p>
    <w:p>
      <w:pPr>
        <w:pStyle w:val="Normal"/>
        <w:ind w:left="567" w:hanging="567"/>
        <w:rPr/>
      </w:pPr>
      <w:r>
        <w:rPr/>
        <w:t>20.</w:t>
        <w:tab/>
        <w:t>De bepalingen in hoofdstuk VI van de Dublin-II-verordening betreffende administratieve samenwerking beletten echter niet dat de asielautoriteiten van het Verenigd Koninkrijk en Ierland hun collega's in andere lidstaten kunnen verzoeken om de in die bepalingen bedoelde informatie en persoonsgegevens betreffende asielzoekers, met inbegrip van informatie en persoonsgegevens welke die lidstaten kunnen hebben verkregen doordat zij het recht hebben de  SIS-signaleringen ter fine van weigering van toegang te raadplegen.</w:t>
      </w:r>
    </w:p>
    <w:p>
      <w:pPr>
        <w:pStyle w:val="Normal"/>
        <w:ind w:left="567" w:hanging="567"/>
        <w:rPr/>
      </w:pPr>
      <w:r>
        <w:rPr/>
      </w:r>
    </w:p>
    <w:p>
      <w:pPr>
        <w:pStyle w:val="Normal"/>
        <w:numPr>
          <w:ilvl w:val="0"/>
          <w:numId w:val="0"/>
        </w:numPr>
        <w:ind w:left="567" w:hanging="567"/>
        <w:outlineLvl w:val="0"/>
        <w:rPr>
          <w:b/>
          <w:b/>
        </w:rPr>
      </w:pPr>
      <w:r>
        <w:rPr>
          <w:b/>
        </w:rPr>
        <w:t>V.</w:t>
        <w:tab/>
        <w:t>CONCLUSIES</w:t>
      </w:r>
    </w:p>
    <w:p>
      <w:pPr>
        <w:pStyle w:val="Normal"/>
        <w:rPr>
          <w:b/>
          <w:b/>
        </w:rPr>
      </w:pPr>
      <w:r>
        <w:rPr>
          <w:b/>
        </w:rPr>
      </w:r>
    </w:p>
    <w:p>
      <w:pPr>
        <w:pStyle w:val="Normal"/>
        <w:ind w:left="567" w:hanging="567"/>
        <w:rPr/>
      </w:pPr>
      <w:r>
        <w:rPr/>
        <w:t>21.</w:t>
        <w:tab/>
        <w:t>Het geheel van hoofdstuk VI van de voorgestelde verordening vormt een ontwikkeling van een onderdeel van het Schengenacquis waaraan het Verenigd Koninkrijk en Ierland niet deel</w:t>
        <w:softHyphen/>
        <w:t>nemen. Artikel 18, lid 2, van de voorgestelde verordening vormt eveneens een ontwikkeling van een onderdeel van het Schengenacquis waaraan het Verenigd Koninkrijk en Ierland niet deelnemen. Het Verenigd Koninkrijk en/of Ierland kunnen niet deelnemen aan de aanneming van deze bepalingen en zullen er niet door gebonden worden, tenzij zij ervoor kiezen een beroep te doen op artikel 4 van het Schengenprotocol en de daarin vervatte screening</w:t>
        <w:softHyphen/>
        <w:t>procedure te ondergaa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pPr>
      <w:r>
        <w:rPr/>
        <w:t>_________________</w:t>
      </w:r>
    </w:p>
    <w:p>
      <w:pPr>
        <w:pStyle w:val="Normal"/>
        <w:ind w:left="567" w:hanging="567"/>
        <w:rPr/>
      </w:pPr>
      <w:r>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15058/05</w:t>
      <w:tab/>
    </w:r>
    <w:bookmarkStart w:id="19" w:name="SuplCote"/>
    <w:bookmarkEnd w:id="19"/>
    <w:r>
      <w:rPr/>
      <w:tab/>
    </w:r>
    <w:bookmarkStart w:id="20" w:name="Init"/>
    <w:bookmarkEnd w:id="20"/>
    <w:r>
      <w:rPr/>
      <w:t>gra/SAV/l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JUR</w:t>
      <w:tab/>
    </w:r>
    <w:bookmarkStart w:id="22" w:name="FooterCoteSec"/>
    <w:r>
      <w:rPr>
        <w:b/>
        <w:position w:val="-4"/>
        <w:sz w:val="36"/>
      </w:rPr>
      <w:t xml:space="preserve"> </w:t>
    </w:r>
    <w:bookmarkEnd w:id="22"/>
    <w:r>
      <w:rPr>
        <w:b/>
        <w:position w:val="-4"/>
        <w:sz w:val="36"/>
      </w:rPr>
      <w:t> </w:t>
    </w:r>
    <w:bookmarkStart w:id="23" w:name="Langue"/>
    <w:r>
      <w:rPr>
        <w:b/>
        <w:position w:val="-4"/>
        <w:sz w:val="36"/>
      </w:rPr>
      <w:t>NL</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058/05</w:t>
      <w:tab/>
      <w:tab/>
      <w:t>gra/SAV/mj</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JUR</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Het in dit document vervatte juridisch advies is beschermd krachtens artikel 4, lid 2, van Verordening (EG) nr. 1049/2001 van het Europees Parlement en de Raad van 30 mei 2001 inzake de toegang van het publiek tot documenten van het Europees Parlement, de Raad en de Commissie. De Raad van de Europese Unie heeft dit advies niet voor het publiek beschikbaar gesteld en behoudt zich voor al zijn rechten te doen gelden in geval van openbaarmaking waarvoor geen toestemming is verleend.</w:t>
      </w:r>
    </w:p>
  </w:footnote>
  <w:footnote w:id="3">
    <w:p>
      <w:pPr>
        <w:pStyle w:val="Footnote"/>
        <w:rPr/>
      </w:pPr>
      <w:r>
        <w:rPr>
          <w:rStyle w:val="FootnoteCharacters"/>
        </w:rPr>
        <w:footnoteRef/>
      </w:r>
      <w:r>
        <w:rPr/>
        <w:tab/>
        <w:t xml:space="preserve"> </w:t>
      </w:r>
      <w:r>
        <w:rPr/>
        <w:tab/>
      </w:r>
      <w:r>
        <w:rPr>
          <w:szCs w:val="24"/>
        </w:rPr>
        <w:t>Doc. 9943/05 SIRIS 61 SCHENGEN 11 CODEC 486 COMIX 384.</w:t>
      </w:r>
    </w:p>
  </w:footnote>
  <w:footnote w:id="4">
    <w:p>
      <w:pPr>
        <w:pStyle w:val="Footnote"/>
        <w:rPr/>
      </w:pPr>
      <w:r>
        <w:rPr>
          <w:rStyle w:val="FootnoteCharacters"/>
        </w:rPr>
        <w:footnoteRef/>
      </w:r>
      <w:r>
        <w:rPr/>
        <w:tab/>
        <w:t xml:space="preserve"> </w:t>
      </w:r>
      <w:r>
        <w:rPr/>
        <w:tab/>
        <w:t>Zie bijvoorbeeld het advies van de JDR betreffende de ontwerp-overeenkomst inzake visa en aanverwante kwesties met betrekking tot het bezoek van groepen toeristen uit de Volksrepubliek China (ADS-overeenkomst), doc. </w:t>
      </w:r>
      <w:r>
        <w:rPr>
          <w:szCs w:val="24"/>
        </w:rPr>
        <w:t xml:space="preserve">13770/03 JUR 406 VISA 174 COASI 34, of het advies van de JDR betreffende het voorstel voor een verordening van de Raad tot oprichting van een Europees Agentschap voor het beheer van de operationele samenwerking aan de buitengrenzen van de lidstaten van de Europese Unie </w:t>
        <w:noBreakHyphen/>
        <w:t xml:space="preserve"> Positie van het Verenigd Koninkrijk en Ierland, doc. 7560/04 JUR 141 FRONT 51 COMIX 197.</w:t>
      </w:r>
    </w:p>
  </w:footnote>
  <w:footnote w:id="5">
    <w:p>
      <w:pPr>
        <w:pStyle w:val="Footnote"/>
        <w:rPr/>
      </w:pPr>
      <w:r>
        <w:rPr>
          <w:rStyle w:val="FootnoteCharacters"/>
        </w:rPr>
        <w:footnoteRef/>
      </w:r>
      <w:r>
        <w:rPr/>
        <w:tab/>
        <w:t xml:space="preserve"> </w:t>
      </w:r>
      <w:r>
        <w:rPr/>
        <w:tab/>
        <w:t>De positie van het Verenigd Koninkrijk en/of Ierland zal worden geregeld door hetzij het protocol tot opneming van het Schengenacquis in het kader van de Europese Unie, dat gehecht is aan zowel het Verdrag betreffende de Europese Unie als het Verdrag tot oprichting van de Europese Gemeenschap, hetzij het protocol betreffende de positie van het Verenigd Koninkrijk en Ierland dat eveneens gehecht is aan zowel het Verdrag betreffende de Europese Unie als het Verdrag betreffende de Europese Gemeenschap.</w:t>
      </w:r>
    </w:p>
  </w:footnote>
  <w:footnote w:id="6">
    <w:p>
      <w:pPr>
        <w:pStyle w:val="Footnote"/>
        <w:rPr/>
      </w:pPr>
      <w:r>
        <w:rPr>
          <w:rStyle w:val="FootnoteCharacters"/>
        </w:rPr>
        <w:footnoteRef/>
      </w:r>
      <w:r>
        <w:rPr/>
        <w:tab/>
        <w:t xml:space="preserve"> </w:t>
      </w:r>
      <w:r>
        <w:rPr/>
        <w:tab/>
        <w:t>Doc. 9942/05 SIRIS 60 SCHENGEN 10 COMIX 383.</w:t>
      </w:r>
    </w:p>
  </w:footnote>
  <w:footnote w:id="7">
    <w:p>
      <w:pPr>
        <w:pStyle w:val="Footnote"/>
        <w:rPr/>
      </w:pPr>
      <w:r>
        <w:rPr>
          <w:rStyle w:val="FootnoteCharacters"/>
        </w:rPr>
        <w:footnoteRef/>
      </w:r>
      <w:r>
        <w:rPr/>
        <w:tab/>
        <w:t xml:space="preserve"> </w:t>
      </w:r>
      <w:r>
        <w:rPr/>
        <w:tab/>
        <w:t>De overwegingen 28 en 29 bevestigen dat de voorgestelde verordening een ontwikkeling vormt van het Schengenacquis.</w:t>
      </w:r>
    </w:p>
  </w:footnote>
  <w:footnote w:id="8">
    <w:p>
      <w:pPr>
        <w:pStyle w:val="Footnote"/>
        <w:rPr/>
      </w:pPr>
      <w:r>
        <w:rPr>
          <w:rStyle w:val="FootnoteCharacters"/>
        </w:rPr>
        <w:footnoteRef/>
      </w:r>
      <w:r>
        <w:rPr/>
        <w:tab/>
        <w:t xml:space="preserve"> </w:t>
      </w:r>
      <w:r>
        <w:rPr/>
        <w:tab/>
        <w:t>PB L 131 van 1.6.2000, blz. 43.</w:t>
      </w:r>
    </w:p>
  </w:footnote>
  <w:footnote w:id="9">
    <w:p>
      <w:pPr>
        <w:pStyle w:val="Footnote"/>
        <w:rPr/>
      </w:pPr>
      <w:r>
        <w:rPr>
          <w:rStyle w:val="FootnoteCharacters"/>
        </w:rPr>
        <w:footnoteRef/>
      </w:r>
      <w:r>
        <w:rPr/>
        <w:tab/>
        <w:t xml:space="preserve"> </w:t>
      </w:r>
      <w:r>
        <w:rPr/>
        <w:tab/>
        <w:t>PB L 64 van 7.3.2002, blz. 20.</w:t>
      </w:r>
    </w:p>
  </w:footnote>
  <w:footnote w:id="10">
    <w:p>
      <w:pPr>
        <w:pStyle w:val="Footnote"/>
        <w:rPr/>
      </w:pPr>
      <w:r>
        <w:rPr>
          <w:rStyle w:val="FootnoteCharacters"/>
        </w:rPr>
        <w:footnoteRef/>
      </w:r>
      <w:r>
        <w:rPr/>
        <w:tab/>
        <w:t xml:space="preserve"> </w:t>
      </w:r>
      <w:r>
        <w:rPr/>
        <w:tab/>
        <w:t>PB L 162 van 30.4.2004, blz. 29.</w:t>
      </w:r>
    </w:p>
    <w:p>
      <w:pPr>
        <w:pStyle w:val="Footnote"/>
        <w:rPr/>
      </w:pPr>
      <w:r>
        <w:rPr/>
      </w:r>
    </w:p>
  </w:footnote>
  <w:footnote w:id="11">
    <w:p>
      <w:pPr>
        <w:pStyle w:val="Footnote"/>
        <w:rPr/>
      </w:pPr>
      <w:r>
        <w:rPr>
          <w:rStyle w:val="FootnoteCharacters"/>
        </w:rPr>
        <w:footnoteRef/>
      </w:r>
      <w:r>
        <w:rPr/>
        <w:tab/>
        <w:t xml:space="preserve"> </w:t>
      </w:r>
      <w:r>
        <w:rPr/>
        <w:tab/>
      </w:r>
      <w:r>
        <w:rPr>
          <w:szCs w:val="24"/>
        </w:rPr>
        <w:t>Doc. 6683/05 JUR 72 VISA 50 JAI 64 ASIM 7 COMIX 139 Voorstel voor een verordening van het Europees Parlement en de Raad betreffende het Visuminformatiesysteem (VIS) en de uitwisseling tussen de lidstaten van informatie op het gebied van visa voor kort verblijf - rechtsgrondslag.</w:t>
      </w:r>
    </w:p>
  </w:footnote>
  <w:footnote w:id="12">
    <w:p>
      <w:pPr>
        <w:pStyle w:val="Footnote"/>
        <w:rPr/>
      </w:pPr>
      <w:r>
        <w:rPr>
          <w:rStyle w:val="FootnoteCharacters"/>
        </w:rPr>
        <w:footnoteRef/>
      </w:r>
      <w:r>
        <w:rPr/>
        <w:tab/>
        <w:t xml:space="preserve"> </w:t>
      </w:r>
      <w:r>
        <w:rPr/>
        <w:tab/>
        <w:t xml:space="preserve">Zie punt 24 van </w:t>
      </w:r>
      <w:r>
        <w:rPr>
          <w:szCs w:val="24"/>
        </w:rPr>
        <w:t>doc. 6683/05 JUR 72 VISA 50 JAI 64 ASIM 7 COMIX 139.</w:t>
      </w:r>
    </w:p>
  </w:footnote>
  <w:footnote w:id="13">
    <w:p>
      <w:pPr>
        <w:pStyle w:val="Footnote"/>
        <w:rPr/>
      </w:pPr>
      <w:r>
        <w:rPr>
          <w:rStyle w:val="FootnoteCharacters"/>
        </w:rPr>
        <w:footnoteRef/>
      </w:r>
      <w:r>
        <w:rPr>
          <w:lang w:val="en-GB"/>
        </w:rPr>
        <w:tab/>
        <w:t xml:space="preserve"> </w:t>
      </w:r>
      <w:r>
        <w:rPr>
          <w:lang w:val="en-GB"/>
        </w:rPr>
        <w:tab/>
        <w:t>PB</w:t>
      </w:r>
      <w:r>
        <w:rPr>
          <w:szCs w:val="24"/>
          <w:lang w:val="en-GB"/>
        </w:rPr>
        <w:t xml:space="preserve"> 50, 25.2.2003, blz.. 1.</w:t>
      </w:r>
    </w:p>
  </w:footnote>
  <w:footnote w:id="14">
    <w:p>
      <w:pPr>
        <w:pStyle w:val="Footnote"/>
        <w:rPr/>
      </w:pPr>
      <w:r>
        <w:rPr>
          <w:rStyle w:val="FootnoteCharacters"/>
        </w:rPr>
        <w:footnoteRef/>
      </w:r>
      <w:r>
        <w:rPr>
          <w:lang w:val="en-GB"/>
        </w:rPr>
        <w:tab/>
        <w:t xml:space="preserve"> </w:t>
      </w:r>
      <w:r>
        <w:rPr>
          <w:lang w:val="en-GB"/>
        </w:rPr>
        <w:tab/>
      </w:r>
      <w:r>
        <w:rPr>
          <w:szCs w:val="24"/>
          <w:lang w:val="en-GB"/>
        </w:rPr>
        <w:t>Doc. 5093/05 VISA 1 COMIX 5.</w:t>
      </w:r>
    </w:p>
  </w:footnote>
  <w:footnote w:id="15">
    <w:p>
      <w:pPr>
        <w:pStyle w:val="Footnote"/>
        <w:rPr/>
      </w:pPr>
      <w:r>
        <w:rPr>
          <w:rStyle w:val="FootnoteCharacters"/>
        </w:rPr>
        <w:footnoteRef/>
      </w:r>
      <w:r>
        <w:rPr/>
        <w:tab/>
        <w:t xml:space="preserve"> </w:t>
      </w:r>
      <w:r>
        <w:rPr/>
        <w:tab/>
        <w:t>Zie punt 23 van doc. 6683/05 JUR 72 VISA 50 JAI 64 ASIM 7 COMIX 139.</w:t>
      </w:r>
    </w:p>
  </w:footnote>
  <w:footnote w:id="16">
    <w:p>
      <w:pPr>
        <w:pStyle w:val="Footnote"/>
        <w:rPr/>
      </w:pPr>
      <w:r>
        <w:rPr>
          <w:rStyle w:val="FootnoteCharacters"/>
        </w:rPr>
        <w:footnoteRef/>
      </w:r>
      <w:r>
        <w:rPr/>
        <w:tab/>
        <w:t xml:space="preserve"> </w:t>
      </w:r>
      <w:r>
        <w:rPr/>
        <w:tab/>
        <w:t>Zie doc. 9273/02 SIS 34 COMIX 359 betreffende de uitvoering van het SIS in het Verenigd Koninkrijk en Ierland en de daarin vermelde documenten; alsmede doc. 9620/02 (Presse 175, blz.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structuur">
    <w:name w:val="Documentstructuur"/>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58:00Z</dcterms:created>
  <dc:creator>BERENMA</dc:creator>
  <dc:description/>
  <cp:keywords/>
  <dc:language>en-US</dc:language>
  <cp:lastModifiedBy>Lara Wittkowski</cp:lastModifiedBy>
  <cp:lastPrinted>2006-01-18T16:52:00Z</cp:lastPrinted>
  <dcterms:modified xsi:type="dcterms:W3CDTF">2006-07-05T06: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57561582</vt:r8>
  </property>
  <property fmtid="{D5CDD505-2E9C-101B-9397-08002B2CF9AE}" pid="4" name="_AuthorEmail">
    <vt:lpwstr>SSANTOKH@minjus.nl</vt:lpwstr>
  </property>
  <property fmtid="{D5CDD505-2E9C-101B-9397-08002B2CF9AE}" pid="5" name="_AuthorEmailDisplayName">
    <vt:lpwstr>Santokhi S. mw. - SIZ</vt:lpwstr>
  </property>
  <property fmtid="{D5CDD505-2E9C-101B-9397-08002B2CF9AE}" pid="6" name="_EmailSubject">
    <vt:lpwstr>Deel 1 verslag van de Bijeenkomst van de Raad Justitie en Binnenlandse Zaken 1 en 2 juni 2006 te Luxemburg</vt:lpwstr>
  </property>
  <property fmtid="{D5CDD505-2E9C-101B-9397-08002B2CF9AE}" pid="7" name="_ReviewingToolsShownOnce">
    <vt:lpwstr/>
  </property>
</Properties>
</file>