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Univers-Black" w:hAnsi="Univers-Black" w:cs="Univers-Black"/>
          <w:b/>
          <w:b/>
          <w:szCs w:val="18"/>
        </w:rPr>
      </w:pPr>
      <w:r>
        <w:rPr>
          <w:rFonts w:cs="Univers-Black" w:ascii="Univers-Black" w:hAnsi="Univers-Black"/>
          <w:b/>
          <w:szCs w:val="18"/>
        </w:rPr>
        <w:t>BRON: KAMERSTUK 22112 NR 433 (BRIEF VAN DE STAATSSECRETARIS VAN BUITENLANDSE ZAKEN AAN DE TWEEDE KAMER D.D. 14 APRIL 2006)</w:t>
      </w:r>
    </w:p>
    <w:p>
      <w:pPr>
        <w:pStyle w:val="Normal"/>
        <w:autoSpaceDE w:val="false"/>
        <w:spacing w:lineRule="auto" w:line="240"/>
        <w:rPr>
          <w:rFonts w:ascii="Univers-Black" w:hAnsi="Univers-Black" w:cs="Univers-Black"/>
          <w:b/>
          <w:b/>
          <w:szCs w:val="18"/>
        </w:rPr>
      </w:pPr>
      <w:r>
        <w:rPr>
          <w:rFonts w:cs="Univers-Black" w:ascii="Univers-Black" w:hAnsi="Univers-Black"/>
          <w:b/>
          <w:szCs w:val="18"/>
        </w:rPr>
      </w:r>
    </w:p>
    <w:p>
      <w:pPr>
        <w:pStyle w:val="Normal"/>
        <w:autoSpaceDE w:val="false"/>
        <w:spacing w:lineRule="auto" w:line="240"/>
        <w:rPr>
          <w:rFonts w:ascii="Univers-Black" w:hAnsi="Univers-Black" w:cs="Univers-Black"/>
          <w:b/>
          <w:b/>
          <w:szCs w:val="18"/>
        </w:rPr>
      </w:pPr>
      <w:r>
        <w:rPr>
          <w:rFonts w:cs="Univers-Black" w:ascii="Univers-Black" w:hAnsi="Univers-Black"/>
          <w:b/>
          <w:szCs w:val="18"/>
        </w:rPr>
        <w:t>1.b Versterking van de ambtelijke coördinati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Strikt de hand houden aan de criteria: Ter ondersteuning van de oordeelsvorming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over de subsidiariteit en proportionaliteit van EU-voorstellen zal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de ambtelijke voorbereiding van de subsidiariteitstoets worden versterkt.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De interdepartementale werkgroep Beoordeling Nieuwe Commissievoorstelle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(BNC), waarin o.a. de subsidiariteit en proportionaliteit va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EU-wetgevingsvoorstellen in een vroeg stadium worden beoordeeld, zal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nadrukkelijker stilstaan bij de goede naleving van deze beginselen.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Daartoe zal strikt de hand worden gehouden aan de criteria die dienen om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te bepalen of een regeling op communautair niveau moet worde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getroffen (zie blz. 1). Deze criteria zijn vastgelegd in een protocol bij het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erdrag van Amsterdam om een uniforme toepassing van subsidiariteit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en proportionaliteit in de lidstaten en door de EU-instellingen te waarborgen.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Het heeft dan ook geen zin in eigen land van deze criteria af t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wijken. Wel worden de criteria in de door de BNC-werkgroep gehanteerd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ragenlijst verder operationeel uitgewerkt, zodat in de ambtelijke voorbereiding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nog uitvoeriger en nauwkeuriger aandacht kan worden besteed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aan de beoordeling van de subsidiariteit en proportionaliteit van ee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oorstel. Zoals toegezegd tijdens het nota-overleg over het wetgevingsprogramma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an de Commissie (TK 22 112, nr. 409), zal de Kamer hierover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óór het einde van de reflectieperiode worden geïnformeerd.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Aanstelling CSP: Als flankerende maatregel zal op het ministerie va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Buitenlandse Zaken een Coördinator Subsidiariteit en Proportionaliteit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(CSP) worden aangesteld. De persoon die in deze functie wordt benoemd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zal een bijdrage leveren aan tijdige signalering van uit het oogpunt van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subsidiariteit en proportionaliteit wenselijk en onwenselijk beleid. D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instelling van deze functie betekent overigens niet dat de verantwoordelijkheid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oor het uitvoeren van de subsidiariteit- en proportionaliteitstoets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verschuift van het op het BNC-fiche genoemde eerstverantwoordelijk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ministerie naar het ministerie van Buitenlandse Zaken. Daarnaast ziet d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coördinator in nauwe samenwerking met de vakdepartementen mede to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op de kwaliteit van EU-regelgeving en de beheersbaarheid van de administratieve</w:t>
      </w:r>
    </w:p>
    <w:p>
      <w:pPr>
        <w:pStyle w:val="Normal"/>
        <w:autoSpaceDE w:val="false"/>
        <w:spacing w:lineRule="auto" w:line="240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lasten daarvan. De functie van CSP zal uiterlijk na twee jaar</w:t>
      </w:r>
    </w:p>
    <w:p>
      <w:pPr>
        <w:pStyle w:val="Normal"/>
        <w:rPr>
          <w:rFonts w:ascii="Univers;Arial" w:hAnsi="Univers;Arial" w:cs="Univers;Arial"/>
          <w:bCs w:val="false"/>
          <w:szCs w:val="18"/>
        </w:rPr>
      </w:pPr>
      <w:r>
        <w:rPr>
          <w:rFonts w:cs="Univers;Arial" w:ascii="Univers;Arial" w:hAnsi="Univers;Arial"/>
          <w:bCs w:val="false"/>
          <w:szCs w:val="18"/>
        </w:rPr>
        <w:t>worden geëvalueerd.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Univers-Black">
    <w:charset w:val="00"/>
    <w:family w:val="swiss"/>
    <w:pitch w:val="default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9:00Z</dcterms:created>
  <dc:creator>berf1509</dc:creator>
  <dc:description/>
  <cp:keywords/>
  <dc:language>en-US</dc:language>
  <cp:lastModifiedBy>berf1509</cp:lastModifiedBy>
  <cp:lastPrinted>2007-05-24T08:33:00Z</cp:lastPrinted>
  <dcterms:modified xsi:type="dcterms:W3CDTF">2008-11-27T10:22:00Z</dcterms:modified>
  <cp:revision>1</cp:revision>
  <dc:subject/>
  <dc:title>Sjabloon EK - Normal.dot</dc:title>
</cp:coreProperties>
</file>