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Verdana; Arial" w:ascii="Verdana; Arial" w:hAnsi="Verdana; Arial"/>
          <w:b/>
          <w:color w:val="0000FF"/>
        </w:rPr>
        <w:t>52003SC0907</w:t>
      </w:r>
      <w:r>
        <w:rPr>
          <w:rFonts w:cs="Verdana; Arial" w:ascii="Verdana; Arial" w:hAnsi="Verdana; Arial"/>
          <w:color w:val="0000FF"/>
        </w:rPr>
        <w:t xml:space="preserve"> </w:t>
      </w:r>
      <w:r>
        <w:rPr/>
        <w:br/>
      </w:r>
      <w:r>
        <w:rPr>
          <w:rFonts w:cs="Verdana; Arial" w:ascii="Verdana; Arial" w:hAnsi="Verdana; Arial"/>
        </w:rPr>
        <w:t>Advies van de Commissie betreffende het verzoek van Ierland om te mogen deelnemen aan Richtlijn 2001/55/EG betreffende minimumnormen voor het verlenen van tijdelijke bescherming in geval van massale toestroom van ontheemden en maatregelen ter bevordering van een evenwicht tussen de inspanning van de lidstaten voor de opvang en het dragen van de consequenties van de opvang van deze personen</w:t>
        <w:br/>
        <w:t>/* SEC/2003/0907 def. */</w:t>
      </w:r>
    </w:p>
    <w:p>
      <w:pPr>
        <w:pStyle w:val="Normal"/>
        <w:rPr/>
      </w:pPr>
      <w:r>
        <w:rPr/>
      </w:r>
    </w:p>
    <w:p>
      <w:pPr>
        <w:pStyle w:val="Normal"/>
        <w:rPr/>
      </w:pPr>
      <w:r>
        <w:rPr/>
        <w:br/>
        <w:t>ADVIES VAN DE COMMISSIE betreffende het verzoek van Ierland om te mogen deelnemen aan Richtlijn 2001/55/EG betreffende minimumnormen voor het verlenen van tijdelijke bescherming in geval van massale toestroom van ontheemden en maatregelen ter bevordering van een evenwicht tussen de inspanning van de lidstaten voor de opvang en het dragen van de consequenties van de opvang van deze personen</w:t>
        <w:br/>
        <w:t>I. Inleiding</w:t>
        <w:br/>
        <w:t>1. Op 20 juli 2001 heeft de Raad Richtlijn 2001/55/EG betreffende minimumnormen voor het verlenen van tijdelijke bescherming in geval van massale toestroom van ontheemden en maatregelen ter bevordering van een evenwicht tussen de inspanning van de lidstaten voor de opvang en het dragen van de consequenties van de opvang van deze personen (hierna: "Richtlijn 2001/55/EG") [1] goedgekeurd. Overeenkomstig artikel 1 van het Protocol betreffende de positie van het Verenigd Koninkrijk en Ierland heeft Ierland niet aan de aanneming van deze richtlijn deelgenomen.</w:t>
        <w:br/>
        <w:t>[1] OJ L 212 van 7 augustus 2001, p. 12-21</w:t>
        <w:br/>
        <w:t>2. Krachtens artikel 4 van het bovengenoemde Protocol kan Ierland echter na de aanneming van een maatregel door de Raad overeenkomstig titel IV (ex titel III A) van het Verdrag tot oprichting van de Europese Gemeenschap de Raad en de Commissie er te allen tijde van in kennis stellen dat het die maatregel wenst te aanvaarden. In dat geval is de procedure van artikel artikel 11 A (ex artikel 5 A, lid 3) van het Verdrag tot oprichting van de Europese Gemeenschap mutatis mutandis van toepassing.</w:t>
        <w:br/>
        <w:t>3. Bij brief van 11 april 2003, die door de Commissie werd ontvangen op 6 mei 2003, heeft Ierland de Commissie ervan in kennis gesteld dat het Richtlijn 2001/55/EG wenst te aanvaarden.</w:t>
        <w:br/>
        <w:t>4. Overeenkomstig artikel 11 A van het Verdrag tot oprichting van de Europese Gemeenschap "[geeft] een lidstaat die wenst deel te nemen aan krachtens artikel 11 aangegane nauwere samenwerking, [t] kennis van zijn voornemen aan de Raad en de Commissie, die binnen drie maanden na ontvangst van de kennisgeving een advies aan de Raad doet toekomen. Binnen vier maanden na ontvangst van de kennisgeving neemt de Commissie een besluit over het verzoek en over bijzondere regelingen die zij eventueel nodig acht."</w:t>
        <w:br/>
        <w:t>5. Overeenkomstig het bovengenoemde artikel doet de Commissie het volgende advies aan de Raad toekomen.</w:t>
        <w:br/>
        <w:t>II. Advies</w:t>
        <w:br/>
        <w:t>De Commissie verwelkomt het verzoek van Ierland om te mogen deelnemen aan Richtlijn 2001/55/EG, een belangrijk onderdeel van het communautaire asielbeleid, en geeft derhalve een positief advies over deze deelname.</w:t>
        <w:br/>
        <w:t>Als bijzondere regeling is de Commissie van oordeel dat de richtlijn voor Ierland in werking moet treden op de dag waarop Ierland in kennis wordt gesteld van het besluit van de Commissie betreffende zijn verzoek, en voorts dat Ierland de nodige wettelijke en bestuursrechtelijke bepalingen in werking moet doen treden om uiterlijk op 31 december 2003 aan Richtlijn 2001/55/EG te voldoen.</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46:00Z</dcterms:created>
  <dc:creator>Gebruiker</dc:creator>
  <dc:description/>
  <dc:language>en-US</dc:language>
  <cp:lastModifiedBy>Gebruiker</cp:lastModifiedBy>
  <dcterms:modified xsi:type="dcterms:W3CDTF">2003-09-19T07:47:00Z</dcterms:modified>
  <cp:revision>1</cp:revision>
  <dc:subject/>
  <dc:title>52003SC0907 </dc:title>
</cp:coreProperties>
</file>