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76682771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Kort verslag 11 december 2007</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4 januari 2008</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2</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Kort verslag TGCS-vergadering van dinsdag 11 december 2007 </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Aanwezig: </w:t>
      </w:r>
      <w:r>
        <w:rPr>
          <w:rFonts w:cs="Verdana" w:ascii="Verdana" w:hAnsi="Verdana"/>
          <w:sz w:val="18"/>
          <w:szCs w:val="18"/>
        </w:rPr>
        <w:t xml:space="preserve">de dames Broekers-Knol, Haubrich-Gooskens, Gesthuizen en Strik, de heren Ten Broeke, Van Dijk, Elzinga, Kuiper, Van der Linden, Peters, Van der Staaij en Waalkens. </w:t>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de dames Bijsterveld, Menninga en Westerveld</w:t>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de heren Mittendorff en Bergman (versla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aststelling verslag van de vergadering van 27 november 2007</w:t>
      </w:r>
    </w:p>
    <w:p>
      <w:pPr>
        <w:pStyle w:val="Normal"/>
        <w:rPr/>
      </w:pPr>
      <w:r>
        <w:rPr>
          <w:rFonts w:cs="Verdana" w:ascii="Verdana" w:hAnsi="Verdana"/>
          <w:sz w:val="18"/>
          <w:szCs w:val="18"/>
        </w:rPr>
        <w:t>Het verslag wordt ongewijzigd vastgesteld. Mevrouw Broekers dringt erop aan dat van het COSAC-secretariaat een schriftelijke bevestiging wordt verkregen dat de lijst van de Staten-Generaal met de in COSAC-verband te toetsen voorstellen later kan worden aangeleverd.</w:t>
      </w:r>
    </w:p>
    <w:p>
      <w:pPr>
        <w:pStyle w:val="Normal"/>
        <w:rPr>
          <w:rFonts w:ascii="Verdana" w:hAnsi="Verdana" w:cs="Verdana"/>
          <w:sz w:val="18"/>
          <w:szCs w:val="18"/>
        </w:rPr>
      </w:pPr>
      <w:r>
        <w:rPr>
          <w:rFonts w:cs="Verdana" w:ascii="Verdana" w:hAnsi="Verdana"/>
          <w:sz w:val="18"/>
          <w:szCs w:val="18"/>
        </w:rPr>
        <w:t>Mevrouw Strik informeert of het overleg tussen de commissies EUZA (TK) en ESO (EK) is gearrangeerd. Waalkens antwoordt dat inmiddels contact wordt gezocht.</w:t>
      </w:r>
    </w:p>
    <w:p>
      <w:pPr>
        <w:pStyle w:val="Normal"/>
        <w:ind w:left="708" w:firstLine="426"/>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Procedures en werkwijze TCS</w:t>
      </w:r>
    </w:p>
    <w:p>
      <w:pPr>
        <w:pStyle w:val="Normal"/>
        <w:rPr/>
      </w:pPr>
      <w:r>
        <w:rPr>
          <w:rFonts w:cs="Verdana" w:ascii="Verdana" w:hAnsi="Verdana"/>
          <w:sz w:val="18"/>
          <w:szCs w:val="18"/>
        </w:rPr>
        <w:t>Van Dijk deelt mee dat als nieuwe naam van de TCS wordt voorgesteld: Tijdelijke Gemengde Commissie Subsidiariteitstoets (TGCS). Hierover is er ook overleg geweest met de voorzitter van de Eerste Kamer. De staf heeft voorts procedures inwerking gesteld om de leden en plaatsvervangende leden van de TGCS te laten aanwijzen. Bij de Partij voor de Dieren zal navraag worden gedaan over de invulling van het (plaatsvervangend) lidmaatschap.</w:t>
      </w:r>
    </w:p>
    <w:p>
      <w:pPr>
        <w:pStyle w:val="Normal"/>
        <w:rPr>
          <w:rFonts w:ascii="Verdana" w:hAnsi="Verdana" w:cs="Verdana"/>
          <w:sz w:val="18"/>
          <w:szCs w:val="18"/>
        </w:rPr>
      </w:pPr>
      <w:r>
        <w:rPr>
          <w:rFonts w:cs="Verdana" w:ascii="Verdana" w:hAnsi="Verdana"/>
          <w:sz w:val="18"/>
          <w:szCs w:val="18"/>
        </w:rPr>
        <w:t>Besloten wordt dat de TGCS op 29 januari om 19.00 uur bijeen zal komen om te brainstormen over haar procedures, haar rol richting vakcommissies, de behandeling van Europese beleids- en discussiedocumenten etc. Getracht zal worden om voorafgaand daaraan een gezamenlijke vergadering van de commissies ESO en EUZA te laten beleg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aststellen gezamenlijke lijst van Europese voorstellen die in COSAC-verband getoetst zouden moeten worden en die wordt ingebracht bij het COSAC-secretariaat.</w:t>
      </w:r>
    </w:p>
    <w:p>
      <w:pPr>
        <w:pStyle w:val="Normal"/>
        <w:rPr>
          <w:rFonts w:ascii="Verdana" w:hAnsi="Verdana" w:cs="Verdana"/>
          <w:sz w:val="18"/>
          <w:szCs w:val="18"/>
        </w:rPr>
      </w:pPr>
      <w:r>
        <w:rPr>
          <w:rFonts w:cs="Verdana" w:ascii="Verdana" w:hAnsi="Verdana"/>
          <w:sz w:val="18"/>
          <w:szCs w:val="18"/>
        </w:rPr>
        <w:t>De lijsten van ESO en EUZA zullen worden samengevoegd en deze gezamenlijke lijst zal in zijn geheel worden doorgegeven aan het COSAC-secretariaat. Wél zal daarbij worden aangegeven dat de focus van de Staten-Generaal ligt op de initiatieven die zowel op de EUZA- als op de ESO-lijst voorkomen. De TGCS zal de gezamenlijke lijst tevens als haar werkprogramma ter instemming voorleggen aan de plenaire vergaderingen.</w:t>
      </w:r>
    </w:p>
    <w:p>
      <w:pPr>
        <w:pStyle w:val="Normal"/>
        <w:ind w:left="1135" w:hanging="0"/>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Subsidiariteitstoets Witboek Sport (COM(2007) 391)</w:t>
      </w:r>
    </w:p>
    <w:p>
      <w:pPr>
        <w:pStyle w:val="Normal"/>
        <w:rPr>
          <w:rFonts w:ascii="Verdana" w:hAnsi="Verdana" w:cs="Verdana"/>
          <w:sz w:val="18"/>
          <w:szCs w:val="18"/>
        </w:rPr>
      </w:pPr>
      <w:r>
        <w:rPr>
          <w:rFonts w:cs="Verdana" w:ascii="Verdana" w:hAnsi="Verdana"/>
          <w:sz w:val="18"/>
          <w:szCs w:val="18"/>
        </w:rPr>
        <w:t>De leden zijn akkoord met de brief aan de regering, mits eraan wordt toegevoegd dat bij een eventueel gewijzigd Verdragskader de TGCS nieuwe initiatieven opnieuw aan de subsidiariteitstoets zal onderwerp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Subsidiariteitstoets Voorstel voor een kaderbesluit van de Raad tot wijziging van kaderbesluit 2002/475/JBZ ter bestrijding van terrorisme (COM (2007) 650)</w:t>
      </w:r>
    </w:p>
    <w:p>
      <w:pPr>
        <w:pStyle w:val="Normal"/>
        <w:rPr/>
      </w:pPr>
      <w:r>
        <w:rPr>
          <w:rFonts w:cs="Verdana" w:ascii="Verdana" w:hAnsi="Verdana"/>
          <w:sz w:val="18"/>
          <w:szCs w:val="18"/>
        </w:rPr>
        <w:t>Besloten wordt een conciliatievergadering te beleggen aangezien de commissies voor de JBZ-Raad (EK) en Justitie (TK) verschillende conclusies trekken ten aanzien van de proportionaliteit van de voorgestelde maatregel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4:00Z</dcterms:created>
  <dc:creator>Gebruiker</dc:creator>
  <dc:description/>
  <cp:keywords/>
  <dc:language>en-US</dc:language>
  <cp:lastModifiedBy>Monique Boddaert</cp:lastModifiedBy>
  <cp:lastPrinted>2007-11-28T17:31:00Z</cp:lastPrinted>
  <dcterms:modified xsi:type="dcterms:W3CDTF">2008-01-30T11:08:00Z</dcterms:modified>
  <cp:revision>12</cp:revision>
  <dc:subject/>
  <dc:title> </dc:title>
</cp:coreProperties>
</file>